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</w:rPr>
        <w:t>Ausschreibung für eine Studentische Hilfskraft</w:t>
      </w:r>
      <w:r>
        <w:rPr/>
        <w:br/>
        <w:br/>
        <w:t>Kultur-, Sozial- und Bildungswissenschaftliche Fakultät</w:t>
        <w:br/>
        <w:t>Institut für Kulturwissenschaft</w:t>
        <w:br/>
        <w:t>DFG-Projekt Spektrale Selbstschreiber</w:t>
      </w:r>
    </w:p>
    <w:p>
      <w:pPr>
        <w:pStyle w:val="StandardWeb"/>
        <w:rPr/>
      </w:pPr>
      <w:r>
        <w:rPr/>
        <w:t>Beginn des Beschäftigungsverhältnisses: 01.10.2015</w:t>
      </w:r>
    </w:p>
    <w:p>
      <w:pPr>
        <w:pStyle w:val="StandardWeb"/>
        <w:rPr/>
      </w:pPr>
      <w:r>
        <w:rPr/>
        <w:t>Beschäftigungszeitraum: 12 Monate</w:t>
        <w:br/>
        <w:t>Arbeitszeit: 41 Stunden im Monat</w:t>
        <w:br/>
        <w:t>Vergütung: 10,98 € pro Stunde</w:t>
        <w:br/>
        <w:t>Kennziffer: KSBF/120/2015</w:t>
        <w:br/>
        <w:t>Beginn und Ende der Bewerbungsfrist: 10.08.2015 - 31.08.2015 (3 Wochen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Emphasis"/>
        </w:rPr>
        <w:t>Aufgabengebiete:</w:t>
      </w:r>
      <w:r>
        <w:rPr/>
        <w:br/>
        <w:t>- Mitarbeit im Fachgebiet</w:t>
        <w:br/>
        <w:t>- Literaturrecherche und -beschaffung</w:t>
        <w:br/>
        <w:br/>
      </w:r>
      <w:r>
        <w:rPr>
          <w:rStyle w:val="Emphasis"/>
        </w:rPr>
        <w:t>Anforderungen:</w:t>
      </w:r>
      <w:r>
        <w:rPr/>
        <w:br/>
        <w:t>- Studium einer für das Aufgabenbegiet einschlägigen Fachrichtung</w:t>
        <w:br/>
        <w:t>- Kenntnisse der gängigen Office-Programm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Bewerbungen sind innerhalb der oben genannten Frist unter Angabe der o.g. Kennziffer zu richten an die :</w:t>
        <w:br/>
        <w:br/>
        <w:t>Humboldt-Universität zu Berlin</w:t>
        <w:br/>
        <w:t>Institut für Kulturwissenschaft</w:t>
        <w:br/>
        <w:t>Prof. Dr. Christian Kassung</w:t>
        <w:br/>
        <w:t>Sitz: Georgenstr. 47</w:t>
        <w:br/>
        <w:t>Unter den Linden 6</w:t>
        <w:br/>
        <w:t>10099 Berlin</w:t>
        <w:br/>
        <w:br/>
        <w:t>Es wird darum gebeten, in der Bewerbung Angaben zur sozialen Lage zu machen. Zur Sicherung der Gleichstellung sind Bewerbungen qualifizierter Frauen besonders willkommen. Schwerbehinderte Bewerber/innen werden bei gleicher Eignung bevorzugt. Bewerbungen von Menschen mit Migrationshintergrund sind ausdrücklich erwünscht.</w:t>
        <w:br/>
        <w:t>Da keine Rücksendung von Unterlagen erfolgt, wird gebeten, auf die Herreichung von Bewerbungsmappen zu verzichten und ausschließlich Kopien vorzulege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7:00Z</dcterms:created>
  <dc:creator>Christiane Gaedicke</dc:creator>
  <dc:description/>
  <dc:language>en-US</dc:language>
  <cp:lastModifiedBy>Christiane Gaedicke</cp:lastModifiedBy>
  <dcterms:modified xsi:type="dcterms:W3CDTF">2015-08-10T11:48:00Z</dcterms:modified>
  <cp:revision>1</cp:revision>
  <dc:subject/>
  <dc:title/>
</cp:coreProperties>
</file>