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Bewerbungsbogen für einen Auslandsaufenthal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RASMUS-Program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Institut für Kulturwissenschaf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önliche Angaben</w:t>
      </w:r>
      <w:r>
        <w:rPr/>
        <w:t xml:space="preserve"> (Bitte mit dem Computer ausfüllen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Vorname:  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Geburtsdatum:   </w:t>
      </w:r>
      <w:r>
        <w:rPr>
          <w:u w:val="single"/>
        </w:rPr>
        <w:tab/>
        <w:tab/>
        <w:tab/>
        <w:tab/>
      </w:r>
      <w:r>
        <w:rPr/>
        <w:tab/>
        <w:t xml:space="preserve">Geburtsort:  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Geschlecht:   </w:t>
      </w:r>
      <w:r>
        <w:rPr>
          <w:u w:val="single"/>
        </w:rPr>
        <w:tab/>
        <w:tab/>
        <w:tab/>
        <w:tab/>
        <w:tab/>
      </w:r>
      <w:r>
        <w:rPr/>
        <w:tab/>
        <w:t xml:space="preserve">Nationalität:  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derzeitige Adresse: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PLZ:   </w:t>
      </w:r>
      <w:r>
        <w:rPr>
          <w:u w:val="single"/>
        </w:rPr>
        <w:tab/>
        <w:tab/>
        <w:tab/>
        <w:tab/>
        <w:tab/>
      </w:r>
      <w:r>
        <w:rPr/>
        <w:t xml:space="preserve">    Stadt: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Tel:   </w:t>
      </w:r>
      <w:r>
        <w:rPr>
          <w:u w:val="single"/>
        </w:rPr>
        <w:tab/>
        <w:tab/>
        <w:tab/>
        <w:tab/>
        <w:tab/>
      </w:r>
      <w:r>
        <w:rPr/>
        <w:t xml:space="preserve">    Handy: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E-Mail: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/>
        <w:t>permanente Adresse (Eltern etc.)</w:t>
      </w:r>
      <w:r>
        <w:rPr>
          <w:lang w:val="en-US" w:eastAsia="en-US"/>
        </w:rPr>
        <w:t xml:space="preserve">:   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PLZ:   </w:t>
      </w:r>
      <w:r>
        <w:rPr>
          <w:u w:val="single"/>
        </w:rPr>
        <w:tab/>
        <w:tab/>
        <w:tab/>
        <w:tab/>
        <w:tab/>
      </w:r>
      <w:r>
        <w:rPr/>
        <w:t xml:space="preserve">    Stadt: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Telefon:    </w:t>
      </w:r>
      <w:r>
        <w:rPr>
          <w:u w:val="single"/>
        </w:rPr>
        <w:tab/>
        <w:tab/>
        <w:tab/>
        <w:tab/>
        <w:tab/>
      </w:r>
      <w:r>
        <w:rPr/>
        <w:tab/>
        <w:t xml:space="preserve">Fax:  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Studienrichtung:   </w:t>
      </w:r>
      <w:r>
        <w:rPr>
          <w:u w:val="single"/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 xml:space="preserve">angestrebter Abschluß:   </w:t>
      </w:r>
      <w:r>
        <w:rPr>
          <w:u w:val="single"/>
          <w:lang w:val="en-US" w:eastAsia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lang w:val="en-US" w:eastAsia="en-US"/>
        </w:rPr>
        <w:t>Bachelor/Vordiplom</w:t>
        <w:tab/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1238024762"/>
      <w:bookmarkStart w:id="1" w:name="__Fieldmark__0_1238024762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ab/>
        <w:t xml:space="preserve">Nein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1238024762"/>
      <w:bookmarkStart w:id="3" w:name="__Fieldmark__1_1238024762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Note: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Anzahl der derzeitigen Semester: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Besuchte Universität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prachkenntnis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Muttersprache: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Sprache:</w:t>
        <w:tab/>
      </w:r>
      <w:r>
        <w:rPr>
          <w:sz w:val="16"/>
        </w:rPr>
        <w:tab/>
        <w:t>Grundkenntnisse</w:t>
        <w:tab/>
        <w:t>Mittelstufe</w:t>
        <w:tab/>
        <w:t xml:space="preserve">          Fortgeschritten</w:t>
        <w:tab/>
        <w:t xml:space="preserve">                  Abschlüsse/Zertifik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u w:val="single"/>
        </w:rPr>
        <w:tab/>
        <w:tab/>
      </w:r>
      <w:r>
        <w:rPr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38024762"/>
      <w:bookmarkStart w:id="5" w:name="__Fieldmark__2_1238024762"/>
      <w:bookmarkEnd w:id="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38024762"/>
      <w:bookmarkStart w:id="7" w:name="__Fieldmark__3_1238024762"/>
      <w:bookmarkEnd w:id="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38024762"/>
      <w:bookmarkStart w:id="9" w:name="__Fieldmark__4_1238024762"/>
      <w:bookmarkEnd w:id="9"/>
      <w:r>
        <w:rPr/>
      </w:r>
      <w:r>
        <w:rPr/>
        <w:fldChar w:fldCharType="end"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u w:val="single"/>
        </w:rPr>
        <w:tab/>
        <w:tab/>
      </w:r>
      <w:r>
        <w:rPr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38024762"/>
      <w:bookmarkStart w:id="11" w:name="__Fieldmark__5_1238024762"/>
      <w:bookmarkEnd w:id="1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38024762"/>
      <w:bookmarkStart w:id="13" w:name="__Fieldmark__6_1238024762"/>
      <w:bookmarkEnd w:id="1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38024762"/>
      <w:bookmarkStart w:id="15" w:name="__Fieldmark__7_1238024762"/>
      <w:bookmarkEnd w:id="15"/>
      <w:r>
        <w:rPr/>
      </w:r>
      <w:r>
        <w:rPr/>
        <w:fldChar w:fldCharType="end"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u w:val="single"/>
        </w:rPr>
        <w:tab/>
        <w:tab/>
      </w:r>
      <w:r>
        <w:rPr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38024762"/>
      <w:bookmarkStart w:id="17" w:name="__Fieldmark__8_1238024762"/>
      <w:bookmarkEnd w:id="1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38024762"/>
      <w:bookmarkStart w:id="19" w:name="__Fieldmark__9_1238024762"/>
      <w:bookmarkEnd w:id="1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38024762"/>
      <w:bookmarkStart w:id="21" w:name="__Fieldmark__10_1238024762"/>
      <w:bookmarkEnd w:id="21"/>
      <w:r>
        <w:rPr/>
      </w:r>
      <w:r>
        <w:rPr/>
        <w:fldChar w:fldCharType="end"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Angaben zur gewünschten Universität </w:t>
      </w:r>
    </w:p>
    <w:p>
      <w:pPr>
        <w:pStyle w:val="Normal"/>
        <w:rPr/>
      </w:pPr>
      <w:r>
        <w:rPr/>
        <w:t>Geben Sie bitte 3 Universitäten an.</w:t>
      </w:r>
    </w:p>
    <w:p>
      <w:pPr>
        <w:pStyle w:val="Normal"/>
        <w:rPr/>
      </w:pPr>
      <w:r>
        <w:rPr/>
        <w:t>Vergeben Sie die Ränge 1-3 nach Ihrer Präferenz (1 = höchste Präferenz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in gewünschter Austauschtermin ist das: (bitte ankreuzen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96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38024762"/>
            <w:bookmarkStart w:id="23" w:name="__Fieldmark__11_12380247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intersemester 2014/15</w:t>
            </w:r>
          </w:p>
        </w:tc>
        <w:tc>
          <w:tcPr>
            <w:tcW w:w="4961" w:type="dxa"/>
            <w:tcBorders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4961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238024762"/>
                  <w:bookmarkStart w:id="25" w:name="__Fieldmark__12_1238024762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Sommersemester 2015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38024762"/>
            <w:bookmarkStart w:id="27" w:name="__Fieldmark__13_12380247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esamtjahr 2014/15</w:t>
            </w:r>
          </w:p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(kann nicht garantiert werden!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asmus-Stipendi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Beantragen Sie ein Erasmus-Stipendium (mind. 150 € Euro monatlich) zur Deckung der zusätzlichen Kosten Ihres Studienaufenthaltes im Ausland?</w:t>
        <w:tab/>
        <w:t xml:space="preserve">Ja: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38024762"/>
      <w:bookmarkStart w:id="29" w:name="__Fieldmark__14_1238024762"/>
      <w:bookmarkEnd w:id="29"/>
      <w:r>
        <w:rPr/>
      </w:r>
      <w:r>
        <w:rPr/>
        <w:fldChar w:fldCharType="end"/>
      </w:r>
      <w:r>
        <w:rPr/>
        <w:tab/>
        <w:t xml:space="preserve">Nein: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38024762"/>
      <w:bookmarkStart w:id="31" w:name="__Fieldmark__15_1238024762"/>
      <w:bookmarkEnd w:id="31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Haben Sie bereits ein Sokrates/Erasmus-Stipendium erhalten?</w:t>
        <w:tab/>
        <w:t xml:space="preserve">Ja: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38024762"/>
      <w:bookmarkStart w:id="33" w:name="__Fieldmark__16_1238024762"/>
      <w:bookmarkEnd w:id="33"/>
      <w:r>
        <w:rPr/>
      </w:r>
      <w:r>
        <w:rPr/>
        <w:fldChar w:fldCharType="end"/>
      </w:r>
      <w:r>
        <w:rPr/>
        <w:tab/>
        <w:t xml:space="preserve">Nein: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238024762"/>
      <w:bookmarkStart w:id="35" w:name="__Fieldmark__17_1238024762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Haben Sie sich bei anderen Programmen/Fakultäten beworben? Wenn ja, wo? </w:t>
      </w:r>
      <w:r>
        <w:rPr>
          <w:sz w:val="20"/>
        </w:rPr>
        <w:t>(Hat keinen Einfluss auf die Bewerbung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werbungsunterlag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werbungsbogen (mit dem Computer ausfülle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ivationsschrei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ugnisse über alle bisherigen Studiennoten </w:t>
      </w:r>
      <w:r>
        <w:rPr>
          <w:sz w:val="20"/>
        </w:rPr>
        <w:t xml:space="preserve">(Beglaubigte Kopie/ Unterschrieben und mit Stempel vom Prüfungsamt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bellarischer Lebenslau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sfo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e Sprachnachweis(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arning Agreement mit vorläufigem Studienp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e Personalausweis (Beide Seite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e HU-Studentenausweis oder Nebenhörersche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xcel-Tabelle mit Deinen Angaben </w:t>
      </w:r>
      <w:r>
        <w:rPr>
          <w:sz w:val="20"/>
          <w:szCs w:val="20"/>
        </w:rPr>
        <w:t xml:space="preserve">(per Mail an </w:t>
      </w:r>
      <w:hyperlink r:id="rId2">
        <w:r>
          <w:rPr>
            <w:rStyle w:val="InternetLink"/>
            <w:sz w:val="20"/>
            <w:szCs w:val="20"/>
          </w:rPr>
          <w:t>socrates.erasmus@hu-berlin.de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An: ERASMUS Büro, Institut für Kulturwissenschaft, Humboldt-Universität zu Berlin,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eorgenstraße 47, Raum 4.22, D-10117 Ber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um, Unterschrift Bewerber</w:t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rates.erasmus@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6:30:00Z</dcterms:created>
  <dc:creator>internat</dc:creator>
  <dc:description/>
  <dc:language>en-US</dc:language>
  <cp:lastModifiedBy>JHennings</cp:lastModifiedBy>
  <cp:lastPrinted>2006-10-05T10:19:00Z</cp:lastPrinted>
  <dcterms:modified xsi:type="dcterms:W3CDTF">2014-01-01T16:30:00Z</dcterms:modified>
  <cp:revision>2</cp:revision>
  <dc:subject/>
  <dc:title>Bewerbungsbogen für einen Auslandsaufenthalt</dc:title>
</cp:coreProperties>
</file>