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ERASMUS-SMS-Studienbericht</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Dieser Bericht über Ihre Erfahrungen bietet für das ERASMUS-Programm wertvolle Informationen, die sowohl zukünftigen Studierenden nützen, als auch zur ständigen Verbesserung des Programms beitragen werden. Für Ihre Mitarbeit beim Ausfüllen dieses Fragenbogens sind wir Ihnen sehr dankba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Bitte senden Sie dieses Formular zu den entsprechenden Fristen (siehe Merkblatt) per E-Mail an die/den ERASMUS-Beauftragte/n Ihrer/es Fakultät/Instituts und an Frau Cornelia Marx, Abteilung Internationales: </w:t>
      </w:r>
      <w:hyperlink r:id="rId2">
        <w:r>
          <w:rPr>
            <w:rStyle w:val="InternetLink"/>
            <w:rFonts w:cs="Verdana" w:ascii="Verdana" w:hAnsi="Verdana"/>
            <w:sz w:val="22"/>
            <w:szCs w:val="22"/>
          </w:rPr>
          <w:t>cornelia.marx@uv.hu-berlin.de</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gaben zur Person</w:t>
      </w:r>
    </w:p>
    <w:p>
      <w:pPr>
        <w:pStyle w:val="Normal"/>
        <w:rPr>
          <w:rFonts w:ascii="Verdana" w:hAnsi="Verdana" w:cs="Verdana"/>
          <w:sz w:val="22"/>
          <w:szCs w:val="22"/>
        </w:rPr>
      </w:pPr>
      <w:r>
        <w:rPr>
          <w:rFonts w:cs="Verdana" w:ascii="Verdana" w:hAnsi="Verdana"/>
          <w:sz w:val="22"/>
          <w:szCs w:val="22"/>
        </w:rPr>
        <w:t>Name:</w:t>
        <w:tab/>
        <w:tab/>
        <w:tab/>
      </w:r>
    </w:p>
    <w:p>
      <w:pPr>
        <w:pStyle w:val="Normal"/>
        <w:rPr>
          <w:rFonts w:ascii="Verdana" w:hAnsi="Verdana" w:cs="Verdana"/>
          <w:sz w:val="22"/>
          <w:szCs w:val="22"/>
          <w:lang w:val="en-GB"/>
        </w:rPr>
      </w:pPr>
      <w:r>
        <w:rPr>
          <w:rFonts w:cs="Verdana" w:ascii="Verdana" w:hAnsi="Verdana"/>
          <w:sz w:val="22"/>
          <w:szCs w:val="22"/>
          <w:lang w:val="en-GB"/>
        </w:rPr>
        <w:t>Vorname:</w:t>
        <w:tab/>
        <w:tab/>
      </w:r>
    </w:p>
    <w:p>
      <w:pPr>
        <w:pStyle w:val="Normal"/>
        <w:rPr>
          <w:rFonts w:ascii="Verdana" w:hAnsi="Verdana" w:cs="Verdana"/>
          <w:sz w:val="22"/>
          <w:szCs w:val="22"/>
          <w:lang w:val="en-GB"/>
        </w:rPr>
      </w:pPr>
      <w:r>
        <w:rPr>
          <w:rFonts w:cs="Verdana" w:ascii="Verdana" w:hAnsi="Verdana"/>
          <w:sz w:val="22"/>
          <w:szCs w:val="22"/>
          <w:lang w:val="en-GB"/>
        </w:rPr>
        <w:t>E-Mail:</w:t>
        <w:tab/>
        <w:tab/>
      </w:r>
    </w:p>
    <w:p>
      <w:pPr>
        <w:pStyle w:val="Normal"/>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rPr>
      </w:pPr>
      <w:r>
        <w:rPr>
          <w:rFonts w:cs="Verdana" w:ascii="Verdana" w:hAnsi="Verdana"/>
          <w:b/>
          <w:sz w:val="22"/>
          <w:szCs w:val="22"/>
        </w:rPr>
        <w:t>Dauer und Motivation des Studienaufenthaltes</w:t>
      </w:r>
    </w:p>
    <w:p>
      <w:pPr>
        <w:pStyle w:val="Normal"/>
        <w:rPr>
          <w:rFonts w:ascii="Verdana" w:hAnsi="Verdana" w:cs="Verdana"/>
          <w:sz w:val="22"/>
          <w:szCs w:val="22"/>
        </w:rPr>
      </w:pPr>
      <w:r>
        <w:rPr>
          <w:rFonts w:cs="Verdana" w:ascii="Verdana" w:hAnsi="Verdana"/>
          <w:sz w:val="22"/>
          <w:szCs w:val="22"/>
        </w:rPr>
        <w:t>Zeitraum:</w:t>
        <w:tab/>
        <w:tab/>
        <w:t xml:space="preserve">27.01.2015-20.08.2015 </w:t>
      </w:r>
    </w:p>
    <w:p>
      <w:pPr>
        <w:pStyle w:val="Normal"/>
        <w:rPr>
          <w:rFonts w:ascii="Verdana" w:hAnsi="Verdana" w:cs="Verdana"/>
          <w:sz w:val="22"/>
          <w:szCs w:val="22"/>
        </w:rPr>
      </w:pPr>
      <w:r>
        <w:rPr>
          <w:rFonts w:cs="Verdana" w:ascii="Verdana" w:hAnsi="Verdana"/>
          <w:sz w:val="22"/>
          <w:szCs w:val="22"/>
        </w:rPr>
        <w:t>Gastuniversität:</w:t>
        <w:tab/>
        <w:t>Paris 8 Vincennes Saint-Denis</w:t>
      </w:r>
    </w:p>
    <w:p>
      <w:pPr>
        <w:pStyle w:val="Normal"/>
        <w:rPr>
          <w:rFonts w:ascii="Verdana" w:hAnsi="Verdana" w:cs="Verdana"/>
          <w:sz w:val="22"/>
          <w:szCs w:val="22"/>
        </w:rPr>
      </w:pPr>
      <w:r>
        <w:rPr>
          <w:rFonts w:cs="Verdana" w:ascii="Verdana" w:hAnsi="Verdana"/>
          <w:sz w:val="22"/>
          <w:szCs w:val="22"/>
        </w:rPr>
        <w:t>Land:</w:t>
        <w:tab/>
        <w:tab/>
        <w:tab/>
        <w:t>Frankreich</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Motivation:</w:t>
        <w:tab/>
        <w:tab/>
      </w:r>
      <w:r>
        <w:fldChar w:fldCharType="begin">
          <w:ffData>
            <w:name w:val="Kontrollkästchen1"/>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0" w:name="__Fieldmark__0_2314210082"/>
      <w:bookmarkStart w:id="1" w:name="__Fieldmark__0_2314210082"/>
      <w:bookmarkEnd w:id="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kademische Gründe</w:t>
      </w:r>
    </w:p>
    <w:p>
      <w:pPr>
        <w:pStyle w:val="Normal"/>
        <w:rPr/>
      </w:pPr>
      <w:r>
        <w:rPr>
          <w:rFonts w:cs="Verdana" w:ascii="Verdana" w:hAnsi="Verdana"/>
          <w:sz w:val="22"/>
          <w:szCs w:val="22"/>
        </w:rPr>
        <w:tab/>
        <w:tab/>
        <w:tab/>
      </w:r>
      <w:r>
        <w:fldChar w:fldCharType="begin">
          <w:ffData>
            <w:name w:val="Kontrollkästchen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 w:name="__Fieldmark__1_2314210082"/>
      <w:bookmarkStart w:id="3" w:name="__Fieldmark__1_2314210082"/>
      <w:bookmarkEnd w:id="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kulturelle Gründe</w:t>
      </w:r>
    </w:p>
    <w:p>
      <w:pPr>
        <w:pStyle w:val="Normal"/>
        <w:rPr/>
      </w:pPr>
      <w:r>
        <w:rPr>
          <w:rFonts w:cs="Verdana" w:ascii="Verdana" w:hAnsi="Verdana"/>
          <w:sz w:val="22"/>
          <w:szCs w:val="22"/>
        </w:rPr>
        <w:tab/>
        <w:tab/>
        <w:tab/>
      </w:r>
      <w:r>
        <w:fldChar w:fldCharType="begin">
          <w:ffData>
            <w:name w:val="Kontrollkästchen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 w:name="__Fieldmark__2_2314210082"/>
      <w:bookmarkStart w:id="5" w:name="__Fieldmark__2_2314210082"/>
      <w:bookmarkEnd w:id="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Freunde im Ausland </w:t>
      </w:r>
    </w:p>
    <w:p>
      <w:pPr>
        <w:pStyle w:val="Normal"/>
        <w:rPr/>
      </w:pPr>
      <w:r>
        <w:rPr>
          <w:rFonts w:cs="Verdana" w:ascii="Verdana" w:hAnsi="Verdana"/>
          <w:sz w:val="22"/>
          <w:szCs w:val="22"/>
        </w:rPr>
        <w:tab/>
        <w:tab/>
        <w:tab/>
      </w:r>
      <w:r>
        <w:fldChar w:fldCharType="begin">
          <w:ffData>
            <w:name w:val="Kontrollkästchen4"/>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 w:name="__Fieldmark__3_2314210082"/>
      <w:bookmarkStart w:id="7" w:name="__Fieldmark__3_2314210082"/>
      <w:bookmarkEnd w:id="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berufliche Pläne</w:t>
      </w:r>
    </w:p>
    <w:p>
      <w:pPr>
        <w:pStyle w:val="Normal"/>
        <w:rPr/>
      </w:pPr>
      <w:r>
        <w:rPr>
          <w:rFonts w:cs="Verdana" w:ascii="Verdana" w:hAnsi="Verdana"/>
          <w:sz w:val="22"/>
          <w:szCs w:val="22"/>
        </w:rPr>
        <w:tab/>
        <w:tab/>
        <w:tab/>
      </w:r>
      <w:r>
        <w:fldChar w:fldCharType="begin">
          <w:ffData>
            <w:name w:val="Kontrollkästchen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 w:name="__Fieldmark__4_2314210082"/>
      <w:bookmarkStart w:id="9" w:name="__Fieldmark__4_2314210082"/>
      <w:bookmarkEnd w:id="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eine neue Umgebung</w:t>
      </w:r>
    </w:p>
    <w:p>
      <w:pPr>
        <w:pStyle w:val="Normal"/>
        <w:rPr/>
      </w:pPr>
      <w:r>
        <w:rPr>
          <w:rFonts w:cs="Verdana" w:ascii="Verdana" w:hAnsi="Verdana"/>
          <w:sz w:val="22"/>
          <w:szCs w:val="22"/>
        </w:rPr>
        <w:tab/>
        <w:tab/>
        <w:tab/>
      </w:r>
      <w:r>
        <w:fldChar w:fldCharType="begin">
          <w:ffData>
            <w:name w:val="Kontrollkästchen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 w:name="__Fieldmark__5_2314210082"/>
      <w:bookmarkStart w:id="11" w:name="__Fieldmark__5_2314210082"/>
      <w:bookmarkEnd w:id="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europäische Erfahrung</w:t>
      </w:r>
    </w:p>
    <w:p>
      <w:pPr>
        <w:pStyle w:val="Normal"/>
        <w:ind w:left="1416" w:firstLine="708"/>
        <w:rPr>
          <w:rFonts w:ascii="Verdana" w:hAnsi="Verdana" w:cs="Verdana"/>
          <w:sz w:val="22"/>
          <w:szCs w:val="22"/>
        </w:rPr>
      </w:pPr>
      <w:r>
        <w:fldChar w:fldCharType="begin">
          <w:ffData>
            <w:name w:val="Kontrollkästchen8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 w:name="__Fieldmark__6_2314210082"/>
      <w:bookmarkStart w:id="13" w:name="__Fieldmark__6_2314210082"/>
      <w:bookmarkEnd w:id="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andere: </w:t>
      </w:r>
      <w:r>
        <w:fldChar w:fldCharType="begin">
          <w:ffData>
            <w:name w:val="Text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Um nicht nur objektive Daten von Ihnen zu erhalten bitten wir Sie, uns auch Ihre subjektiven Erfahrungen mitzuteilen. Wir fordern Sie daher auf, unter den folgenden Kategorien Ihre persönlichen Einschätzungen zur Organisation und zum Auslandsaufenthalt darzulegen. </w:t>
      </w:r>
    </w:p>
    <w:p>
      <w:pPr>
        <w:pStyle w:val="Normal"/>
        <w:rPr>
          <w:rFonts w:ascii="Verdana" w:hAnsi="Verdana" w:cs="Verdana"/>
          <w:sz w:val="22"/>
          <w:szCs w:val="22"/>
        </w:rPr>
      </w:pPr>
      <w:r>
        <w:rPr>
          <w:rFonts w:cs="Verdana" w:ascii="Verdana" w:hAnsi="Verdana"/>
          <w:sz w:val="22"/>
          <w:szCs w:val="22"/>
        </w:rPr>
        <w:t>(Bitte die einzelnen Aspekte ausführlich darlegen, insgesamt ca. 3 Sei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orbereitung des Auslandsaufenthalt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Ich habe vorbereitende Sprachkurse belegt, die jedoch in den meisten Fällen wenig hilfreich sind, um sich tatsächlich die Sprache anzueignen. Ich empfehle eher das aufmerksame Hören oder Ansehen von Radio- und/oder Fernsehbeiträgen und den Versuch einen Tandem-Partner zu finden. Mein Tandem-Partner selbst hat sich jedoch nur zwei Mal die Zeit genommen, sich mit mir in Berlin zu treffen. Ich empfehle daher den Besuch sogenannten Romanist_innen-Stammtischen, bei denen sich Menschen treffen um auf Französisch zu sprechen – häufig sind auch Muttersprachler_innen anwesend. Außerdem hat mir das Lesen wissenschaftlicher Texte geholfen, mich auf den Uni-Alltag vorzuberei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nreisemöglichkeiten zum Studienor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Nach Paris kommt man aus Berlin am einfachsten mit dem Flugzeug (am billigsten mit Easy-Jet). Bus und Bahn sind entweder sehr teuer, oder brauchen 14-20 Stunden. Ich selbst bin 1,90m groß und eher breit und dicklich, weshalb ich zwei plätze reservieren müsste, um nicht während einer 20 Stündigen Fahrt an akutem Platz- und Sauerstoffmangel zu verenden – aber was tut mensch heutzutage nicht alles, für einen tragbaren ökologischen Fußabdru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Vorstellung der Gastuniversitä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Wer jemals Uni-Einführungstage erlebt hat, wird hier nichts grundsätzlich geboten bekommen. Vorstellung der Stadt und des Banlieus (Saint-Denis), Geschichte der Universität (extrem spannend) und dann ein Rundgang durch die zuvor genannten Örtlichkeiten. Es gibt Studierenden-Gruppen der Uni, die sich um die Incoming-Era-Studies kümmern, was neben dem Eröffnen französischer Konten auch den unverhältnismäßigen Konsum stark gegärter Traubensäfte einschließt – wer also gern das Nützliche mit dem Angenehmen verbindet, wird hier nicht enttäusch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Beurteilung der Lehrveranstaltungen und Lernbedingung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In Frankreich herrscht ein anderes pädagogisches System vor als in Deutschland. Es gibt nur Seminare, die eher Vorlesungen der Dozierenden ähneln – drei Stunden Frontaldiskurs mit seltenen Einwürfen aus den Rängen des Auditoriums. Nach anderthalb Stunden gewähren die meisten Lehrenden eine Pause, um sich minimal von der meist sehr anstrengenden Mono-Beschallung zu erholen. Wenn die dozierende Person keine famosen Rhetorischen Fähigkeiten hat, ist mensch hier ohne Zuführung von Kaffee, Mate oder anderen Konzentrationssteigernden Substanzen verloren. Sonst ist Paris 8 im Bauzustand der 80iger Jahre, was ein gewisses Flair besitzt. Vor allem nach dem mensch  sich der kämpferischen Geschichte der Universität gewahr geworden ist, fühlt es sich fast so an, als hätte das Interieur des Immeubles, die Erinnerung an vergangene Streiks und Aufstände in den Rissen der Wände aufgesogen, die das ein oder andere Graffiti wie ein künstlerisches Stilmittel durchziehen.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prachvoraussetzungen und Sprachkompetenz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Da in den Seminaren normalerweise nur die lehrende Person spricht und die französischen Studierenden eher weniger an erasmierenden Eindringlingen interessiert zu sein scheinen, lässt sich das Studium auch ohne aktive Sprachkenntnisse meistern (manche Studierende aus Frankfurt sprachen wirklich im zweiten Semester in Paris so wenig Französisch, dass sie es als Provokation auffassten, wenn ich den ganzen Tag auf Französisch zu sprechen versuchte, um meine aktiven Sprachskills voranzutreiben). Passive Sprachskills reichen also vollkommen – die Ansprüche der HU gehen ehrlich gesagt an der gelebten Realität vorbei. Bei der Ankunft, habe ich niemanden von anderen Unis getroffen, dem/der guten Gewissens B2-Niveau nachgesagt hätte werden können. Nach kurzer Zeit in Paris ändert sich das jedoch zügig. Soll heißen: keine Angst vor fehlenden oder zu niedrigen Sprachskills – alle anderen können es am Anfang auch nicht und in Frankreich selbst lernt mensch dann schnell sprechen, lesen, schreiben oder versauert in seinem 8m</w:t>
      </w:r>
      <w:r>
        <w:rPr>
          <w:rFonts w:cs="Verdana" w:ascii="Verdana" w:hAnsi="Verdana"/>
          <w:sz w:val="22"/>
          <w:szCs w:val="22"/>
          <w:vertAlign w:val="superscript"/>
        </w:rPr>
        <w:t xml:space="preserve">2 </w:t>
      </w:r>
      <w:r>
        <w:rPr>
          <w:rFonts w:cs="Verdana" w:ascii="Verdana" w:hAnsi="Verdana"/>
          <w:sz w:val="22"/>
          <w:szCs w:val="22"/>
        </w:rPr>
        <w:t>studio über der Lektüre alter deutscher Text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Wohnmöglichkeiten und Empfehlung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Im Internet unter leboncoin.fr finden sich tolle Appartements, Zimmer und Wg’s – außerdem habe ich zwei Brüder kennengelernt, die in Saint-Denis nahe der Universität kuhle Zimmer in WG’s vermieten, deren Kontaktdaten ich bei den Erasmus-Menschen der HU hinterlegen werde. Außerdem sollte mensch umgehend nach dem Eintreffen in Paris CAF beantragen, was ein Wohngeld ist, das alle in Frankreich lebenden Menschen erhalten können, die ein gewisses Einkommen nicht überschreiten (dies kann bis zu einigen hundert Euro hoch angelegt sein, je nach Wohnraum und finanziellen Verhältnisses etc.). Ansonsten ist Paris hauptsächlich teuer und weitläufig. Wer also unbedingt in Paris selbst wohnen möchte (Paris 8 liegt in der Peripherie im banlieu rouge), die/der muss teure Mieten für lächerliche Wohnbereiche und einen langen Weg zu Uni in überfüllten Metroabteilen auf sich nehmen. Dafür kann man dann aber auch im Friedrichshain-Äquivalent von Paris seinen Hipster-Status auf die Stufe ‚Bobo’ upgraden, was sehr treffend die Einwohner der Künstler_innen und Studierenden Arrondissements beschreibt: bourgeoise-bohèm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 xml:space="preserve">Finanzierung und zu berücksichtigende monatliche Ausgabe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Je nach Lebensstil wären 800-1000 € im Monat nicht schlecht. Essen hier ist unverhältnismäßig teuer. In den Uni-Mensen gibt es keine wirklichen vegetarischen oder veganen Gerichte (es sei denn Käsepizza oder Gemüse mit nichts gilt als vollwertige Mahlzeit). Wer also in Frankreich beabsichtigt, sich nicht ausgewogen zu ernähren, hat direkt ein zeitaufwändiges Hobby für den Erasmusaufenthalt gefunden. Wenn mensch sich jedoch ein bisschen umsieht findet er/sie schnell die Paterns, wann sich wo, was günstig kaufen lässt – Wochenmärkte mit tollen Produkten gibt e nämlich in Saint-Denis häufiger, Restaurants mit vegetarischen Produkten hingegen so gut wie gar nicht. In Paris selbst sieht das anders aus – und ich kann nur empfehlen im Marais oder nahe des Centre Pompidou mal einen Falafel für 6 oder 7 € essen zu gehen – es ist jeden Cent we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Freizeitaktivität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 xml:space="preserve">Hier gibt es alles, was es auch in Berlin gibt (meist nur teurer). Büchermärkte  (wie Antiquariate überhaupt) halten meist sehr günstige Fundstücke bereit. Ansonsten gibt es hier eine neue Welt zu entdecken – die mit Worten zu beschreiben ich mich an dieser Stelle nicht im Stande seh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nd darüber hinaus? (Allgemeines Fazi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Wer keine Lust auf Abendteuer- und Auf-zu-neuen-Ufern-Stimmung hat, sollte ja ohnehin überlegen, ob Erasmus eher weniger vorteilhaft ist. Ansonsten ist Paris ein tolles Ziel eine andere Welt zu erleben, in der sich der eine oder andere Erfahrungsschatz heben lässt und so manches Klischee in sympathischen Situationen empirisch fundiert sieht... Paris 8 hat als Universität neben der unheimlich interessanten Historie von berühmt-berüchtigten Lehrenden sowie Arbeiter- und Studierenden-Aufständen auch heute noch hochspannende Veranstaltungen universitärer wie parauniversitärer Art in petto. Für alle die sich für zeitgenössische Französische Philosophie und das Denken (und Organisieren) des Politischen interessieren, ist Paris 8 also genau das richtige. Nur sollte mensch nicht erwarten immer mit offenen Armen empfangen zu werden – weder in Paris, noch in den bürokratischen Einrichtungen Frankreichs.</w:t>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FF0000"/>
          <w:sz w:val="22"/>
          <w:szCs w:val="22"/>
        </w:rPr>
      </w:pPr>
      <w:r>
        <w:rPr>
          <w:rFonts w:cs="Verdana" w:ascii="Verdana" w:hAnsi="Verdana"/>
          <w:b/>
          <w:color w:val="FF0000"/>
          <w:sz w:val="22"/>
          <w:szCs w:val="22"/>
        </w:rPr>
        <w:t>Ich bin damit einverstanden, dass dieser Teil gegebenenfalls durch die Abteilung Internationales der Humboldt-Universität zu Berlin veröffentlicht wird.</w:t>
      </w:r>
    </w:p>
    <w:p>
      <w:pPr>
        <w:pStyle w:val="Normal"/>
        <w:jc w:val="both"/>
        <w:rPr>
          <w:rFonts w:ascii="Verdana" w:hAnsi="Verdana" w:cs="Verdana"/>
          <w:b/>
          <w:b/>
          <w:color w:val="FF0000"/>
          <w:sz w:val="22"/>
          <w:szCs w:val="22"/>
        </w:rPr>
      </w:pPr>
      <w:r>
        <w:rPr>
          <w:rFonts w:cs="Verdana" w:ascii="Verdana" w:hAnsi="Verdana"/>
          <w:b/>
          <w:color w:val="FF0000"/>
          <w:sz w:val="22"/>
          <w:szCs w:val="22"/>
        </w:rPr>
      </w:r>
    </w:p>
    <w:p>
      <w:pPr>
        <w:pStyle w:val="Normal"/>
        <w:jc w:val="both"/>
        <w:rPr>
          <w:rFonts w:ascii="Verdana" w:hAnsi="Verdana" w:cs="Verdana"/>
          <w:sz w:val="22"/>
          <w:szCs w:val="22"/>
        </w:rPr>
      </w:pPr>
      <w:r>
        <w:fldChar w:fldCharType="begin">
          <w:ffData>
            <w:name w:val="Kontrollkästchen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 w:name="__Fieldmark__8_2314210082"/>
      <w:bookmarkStart w:id="15" w:name="__Fieldmark__8_2314210082"/>
      <w:bookmarkEnd w:id="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r>
        <w:rPr>
          <w:rFonts w:cs="Verdana" w:ascii="Verdana" w:hAnsi="Verdana"/>
          <w:color w:val="FF0000"/>
          <w:sz w:val="22"/>
          <w:szCs w:val="22"/>
        </w:rPr>
        <w:t>ja</w:t>
      </w:r>
      <w:r>
        <w:rPr>
          <w:rFonts w:cs="Verdana" w:ascii="Verdana" w:hAnsi="Verdana"/>
          <w:sz w:val="22"/>
          <w:szCs w:val="22"/>
        </w:rPr>
        <w:tab/>
      </w:r>
      <w:r>
        <w:fldChar w:fldCharType="begin">
          <w:ffData>
            <w:name w:val="Kontrollkästchen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 w:name="__Fieldmark__9_2314210082"/>
      <w:bookmarkStart w:id="17" w:name="__Fieldmark__9_2314210082"/>
      <w:bookmarkEnd w:id="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r>
      <w:r>
        <w:rPr>
          <w:rFonts w:cs="Verdana" w:ascii="Verdana" w:hAnsi="Verdana"/>
          <w:color w:val="FF0000"/>
          <w:sz w:val="22"/>
          <w:szCs w:val="22"/>
        </w:rPr>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formation und Unterstützu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ie erhielten Sie Informationen über den Lehrplan bzw. allgemeine Informationen über Ihre Gasthochschul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8" w:name="__Fieldmark__10_2314210082"/>
      <w:bookmarkStart w:id="19" w:name="__Fieldmark__10_2314210082"/>
      <w:bookmarkEnd w:id="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Fakultät/Institut der Humboldt-Universität zu Berlin</w:t>
      </w:r>
    </w:p>
    <w:p>
      <w:pPr>
        <w:pStyle w:val="Normal"/>
        <w:jc w:val="both"/>
        <w:rPr/>
      </w:pPr>
      <w:r>
        <w:fldChar w:fldCharType="begin">
          <w:ffData>
            <w:name w:val="Kontrollkästchen1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0" w:name="__Fieldmark__11_2314210082"/>
      <w:bookmarkStart w:id="21" w:name="__Fieldmark__11_2314210082"/>
      <w:bookmarkEnd w:id="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Abteilung Internationales der Humboldt-Universität zu Berlin</w:t>
      </w:r>
    </w:p>
    <w:p>
      <w:pPr>
        <w:pStyle w:val="Normal"/>
        <w:jc w:val="both"/>
        <w:rPr/>
      </w:pPr>
      <w:r>
        <w:fldChar w:fldCharType="begin">
          <w:ffData>
            <w:name w:val="Kontrollkästchen1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2" w:name="__Fieldmark__12_2314210082"/>
      <w:bookmarkStart w:id="23" w:name="__Fieldmark__12_2314210082"/>
      <w:bookmarkEnd w:id="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Gasthochschule </w:t>
      </w:r>
    </w:p>
    <w:p>
      <w:pPr>
        <w:pStyle w:val="Normal"/>
        <w:jc w:val="both"/>
        <w:rPr/>
      </w:pPr>
      <w:r>
        <w:fldChar w:fldCharType="begin">
          <w:ffData>
            <w:name w:val="Kontrollkästchen12"/>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4" w:name="__Fieldmark__13_2314210082"/>
      <w:bookmarkStart w:id="25" w:name="__Fieldmark__13_2314210082"/>
      <w:bookmarkEnd w:id="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Internet</w:t>
      </w:r>
    </w:p>
    <w:p>
      <w:pPr>
        <w:pStyle w:val="Normal"/>
        <w:jc w:val="both"/>
        <w:rPr>
          <w:rFonts w:ascii="Verdana" w:hAnsi="Verdana" w:cs="Verdana"/>
          <w:sz w:val="22"/>
          <w:szCs w:val="22"/>
        </w:rPr>
      </w:pPr>
      <w:r>
        <w:fldChar w:fldCharType="begin">
          <w:ffData>
            <w:name w:val="Kontrollkästchen1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6" w:name="__Fieldmark__14_2314210082"/>
      <w:bookmarkStart w:id="27" w:name="__Fieldmark__14_2314210082"/>
      <w:bookmarkEnd w:id="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andere: </w:t>
      </w:r>
      <w:r>
        <w:fldChar w:fldCharType="begin">
          <w:ffData>
            <w:name w:val="Text17"/>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e bewerten Sie die Vorbereitung Ihres ERASMUS-Aufenthaltes durch das ERASMUS-Büro/durch Ihren/Ihre Koordinator/in?</w:t>
      </w:r>
    </w:p>
    <w:p>
      <w:pPr>
        <w:pStyle w:val="Normal"/>
        <w:jc w:val="both"/>
        <w:rPr>
          <w:rFonts w:ascii="Verdana" w:hAnsi="Verdana" w:cs="Verdana"/>
          <w:sz w:val="22"/>
          <w:szCs w:val="22"/>
        </w:rPr>
      </w:pPr>
      <w:r>
        <w:rPr>
          <w:rFonts w:cs="Verdana" w:ascii="Verdana" w:hAnsi="Verdana"/>
          <w:sz w:val="18"/>
          <w:szCs w:val="18"/>
        </w:rPr>
        <w:t>(Skala 1-5, 1 = nicht vorhanden,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28" w:name="__Fieldmark__16_2314210082"/>
      <w:bookmarkStart w:id="29" w:name="__Fieldmark__16_2314210082"/>
      <w:bookmarkEnd w:id="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0" w:name="__Fieldmark__17_2314210082"/>
      <w:bookmarkStart w:id="31" w:name="__Fieldmark__17_2314210082"/>
      <w:bookmarkEnd w:id="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2" w:name="__Fieldmark__18_2314210082"/>
      <w:bookmarkStart w:id="33" w:name="__Fieldmark__18_2314210082"/>
      <w:bookmarkEnd w:id="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4" w:name="__Fieldmark__19_2314210082"/>
      <w:bookmarkStart w:id="35" w:name="__Fieldmark__19_2314210082"/>
      <w:bookmarkEnd w:id="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6" w:name="__Fieldmark__20_2314210082"/>
      <w:bookmarkStart w:id="37" w:name="__Fieldmark__20_2314210082"/>
      <w:bookmarkEnd w:id="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as wurde Ihnen bei Ihrer Ankunft an Ihrer Gasthochschule angebot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38" w:name="__Fieldmark__21_2314210082"/>
      <w:bookmarkStart w:id="39" w:name="__Fieldmark__21_2314210082"/>
      <w:bookmarkEnd w:id="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Begrüßungs-/Informationsveranstaltung</w:t>
      </w:r>
    </w:p>
    <w:p>
      <w:pPr>
        <w:pStyle w:val="Normal"/>
        <w:jc w:val="both"/>
        <w:rPr/>
      </w:pPr>
      <w:r>
        <w:fldChar w:fldCharType="begin">
          <w:ffData>
            <w:name w:val="Kontrollkästchen21"/>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0" w:name="__Fieldmark__22_2314210082"/>
      <w:bookmarkStart w:id="41" w:name="__Fieldmark__22_2314210082"/>
      <w:bookmarkEnd w:id="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Einführungsprogramm</w:t>
      </w:r>
    </w:p>
    <w:p>
      <w:pPr>
        <w:pStyle w:val="Normal"/>
        <w:jc w:val="both"/>
        <w:rPr>
          <w:rFonts w:ascii="Verdana" w:hAnsi="Verdana" w:cs="Verdana"/>
          <w:sz w:val="22"/>
          <w:szCs w:val="22"/>
        </w:rPr>
      </w:pPr>
      <w:r>
        <w:fldChar w:fldCharType="begin">
          <w:ffData>
            <w:name w:val="Kontrollkästchen2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2" w:name="__Fieldmark__23_2314210082"/>
      <w:bookmarkStart w:id="43" w:name="__Fieldmark__23_2314210082"/>
      <w:bookmarkEnd w:id="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Mentorenbetreuung</w:t>
      </w:r>
    </w:p>
    <w:p>
      <w:pPr>
        <w:pStyle w:val="Normal"/>
        <w:jc w:val="both"/>
        <w:rPr>
          <w:rFonts w:ascii="Verdana" w:hAnsi="Verdana" w:cs="Verdana"/>
          <w:sz w:val="22"/>
          <w:szCs w:val="22"/>
        </w:rPr>
      </w:pPr>
      <w:r>
        <w:fldChar w:fldCharType="begin">
          <w:ffData>
            <w:name w:val="Kontrollkästchen2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4" w:name="__Fieldmark__24_2314210082"/>
      <w:bookmarkStart w:id="45" w:name="__Fieldmark__24_2314210082"/>
      <w:bookmarkEnd w:id="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andere: </w:t>
      </w:r>
      <w:r>
        <w:fldChar w:fldCharType="begin">
          <w:ffData>
            <w:name w:val="Text18"/>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tten Sie während Ihres Aufenthalts irgendwelche Probleme an der Gastuniversitä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6" w:name="__Fieldmark__26_2314210082"/>
      <w:bookmarkStart w:id="47" w:name="__Fieldmark__26_2314210082"/>
      <w:bookmarkEnd w:id="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a</w:t>
        <w:tab/>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48" w:name="__Fieldmark__27_2314210082"/>
      <w:bookmarkStart w:id="49" w:name="__Fieldmark__27_2314210082"/>
      <w:bookmarkEnd w:id="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wenn ja, weiter mit nächster Frage, sonst weiter mit Themenblock </w:t>
      </w:r>
      <w:r>
        <w:rPr>
          <w:rFonts w:cs="Verdana" w:ascii="Verdana" w:hAnsi="Verdana"/>
          <w:b/>
          <w:sz w:val="22"/>
          <w:szCs w:val="22"/>
        </w:rPr>
        <w:t>„Unterbringung und Infrastruktu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Erhielten Sie während Ihres ERASMUS-Aufenthalts adäquate Unterstützung von Ihrem/r Institutskoordinator/in im Falle von Problemen an der Gastuniversität?</w:t>
      </w:r>
    </w:p>
    <w:p>
      <w:pPr>
        <w:pStyle w:val="Normal"/>
        <w:jc w:val="both"/>
        <w:rPr>
          <w:rFonts w:ascii="Verdana" w:hAnsi="Verdana" w:cs="Verdana"/>
          <w:sz w:val="22"/>
          <w:szCs w:val="22"/>
        </w:rPr>
      </w:pPr>
      <w:r>
        <w:rPr>
          <w:rFonts w:cs="Verdana" w:ascii="Verdana" w:hAnsi="Verdana"/>
          <w:sz w:val="18"/>
          <w:szCs w:val="18"/>
        </w:rPr>
        <w:t>(Skala 1-5, 1 = nicht vorhanden,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0" w:name="__Fieldmark__28_2314210082"/>
      <w:bookmarkStart w:id="51" w:name="__Fieldmark__28_2314210082"/>
      <w:bookmarkEnd w:id="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2" w:name="__Fieldmark__29_2314210082"/>
      <w:bookmarkStart w:id="53" w:name="__Fieldmark__29_2314210082"/>
      <w:bookmarkEnd w:id="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4" w:name="__Fieldmark__30_2314210082"/>
      <w:bookmarkStart w:id="55" w:name="__Fieldmark__30_2314210082"/>
      <w:bookmarkEnd w:id="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6" w:name="__Fieldmark__31_2314210082"/>
      <w:bookmarkStart w:id="57" w:name="__Fieldmark__31_2314210082"/>
      <w:bookmarkEnd w:id="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58" w:name="__Fieldmark__32_2314210082"/>
      <w:bookmarkStart w:id="59" w:name="__Fieldmark__32_2314210082"/>
      <w:bookmarkEnd w:id="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Unterbringung und Infrastruktu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ie war die Unterbringung an der Gasthochschule organisier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2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0" w:name="__Fieldmark__33_2314210082"/>
      <w:bookmarkStart w:id="61" w:name="__Fieldmark__33_2314210082"/>
      <w:bookmarkEnd w:id="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vermittelt durch die Universität</w:t>
      </w:r>
    </w:p>
    <w:p>
      <w:pPr>
        <w:pStyle w:val="Normal"/>
        <w:jc w:val="both"/>
        <w:rPr>
          <w:rFonts w:ascii="Verdana" w:hAnsi="Verdana" w:cs="Verdana"/>
          <w:sz w:val="22"/>
          <w:szCs w:val="22"/>
        </w:rPr>
      </w:pPr>
      <w:r>
        <w:fldChar w:fldCharType="begin">
          <w:ffData>
            <w:name w:val="Kontrollkästchen31"/>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2" w:name="__Fieldmark__34_2314210082"/>
      <w:bookmarkStart w:id="63" w:name="__Fieldmark__34_2314210082"/>
      <w:bookmarkEnd w:id="6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private Suche</w:t>
      </w:r>
    </w:p>
    <w:p>
      <w:pPr>
        <w:pStyle w:val="Normal"/>
        <w:jc w:val="both"/>
        <w:rPr>
          <w:rFonts w:ascii="Verdana" w:hAnsi="Verdana" w:cs="Verdana"/>
          <w:sz w:val="22"/>
          <w:szCs w:val="22"/>
        </w:rPr>
      </w:pPr>
      <w:r>
        <w:fldChar w:fldCharType="begin">
          <w:ffData>
            <w:name w:val="Kontrollkästchen3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4" w:name="__Fieldmark__35_2314210082"/>
      <w:bookmarkStart w:id="65" w:name="__Fieldmark__35_2314210082"/>
      <w:bookmarkEnd w:id="6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andere: </w:t>
      </w:r>
      <w:r>
        <w:fldChar w:fldCharType="begin">
          <w:ffData>
            <w:name w:val="Text19"/>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e war der Zugang zu den Bibliotheken und Studienmaterialien organisiert?</w:t>
      </w:r>
    </w:p>
    <w:p>
      <w:pPr>
        <w:pStyle w:val="Normal"/>
        <w:jc w:val="both"/>
        <w:rPr>
          <w:rFonts w:ascii="Verdana" w:hAnsi="Verdana" w:cs="Verdana"/>
          <w:sz w:val="22"/>
          <w:szCs w:val="22"/>
        </w:rPr>
      </w:pPr>
      <w:r>
        <w:rPr>
          <w:rFonts w:cs="Verdana" w:ascii="Verdana" w:hAnsi="Verdana"/>
          <w:sz w:val="18"/>
          <w:szCs w:val="18"/>
        </w:rPr>
        <w:t>(Skala 1-5, 1 = nicht vorhanden,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6" w:name="__Fieldmark__37_2314210082"/>
      <w:bookmarkStart w:id="67" w:name="__Fieldmark__37_2314210082"/>
      <w:bookmarkEnd w:id="6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68" w:name="__Fieldmark__38_2314210082"/>
      <w:bookmarkStart w:id="69" w:name="__Fieldmark__38_2314210082"/>
      <w:bookmarkEnd w:id="6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0" w:name="__Fieldmark__39_2314210082"/>
      <w:bookmarkStart w:id="71" w:name="__Fieldmark__39_2314210082"/>
      <w:bookmarkEnd w:id="7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2" w:name="__Fieldmark__40_2314210082"/>
      <w:bookmarkStart w:id="73" w:name="__Fieldmark__40_2314210082"/>
      <w:bookmarkEnd w:id="7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4" w:name="__Fieldmark__41_2314210082"/>
      <w:bookmarkStart w:id="75" w:name="__Fieldmark__41_2314210082"/>
      <w:bookmarkEnd w:id="7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ie war der Zugang zu Computern und Internet organisiert?</w:t>
      </w:r>
    </w:p>
    <w:p>
      <w:pPr>
        <w:pStyle w:val="Normal"/>
        <w:jc w:val="both"/>
        <w:rPr>
          <w:rFonts w:ascii="Verdana" w:hAnsi="Verdana" w:cs="Verdana"/>
          <w:sz w:val="22"/>
          <w:szCs w:val="22"/>
        </w:rPr>
      </w:pPr>
      <w:r>
        <w:rPr>
          <w:rFonts w:cs="Verdana" w:ascii="Verdana" w:hAnsi="Verdana"/>
          <w:sz w:val="18"/>
          <w:szCs w:val="18"/>
        </w:rPr>
        <w:t>(Skala 1-5, 1 = nicht vorhanden,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6" w:name="__Fieldmark__42_2314210082"/>
      <w:bookmarkStart w:id="77" w:name="__Fieldmark__42_2314210082"/>
      <w:bookmarkEnd w:id="7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78" w:name="__Fieldmark__43_2314210082"/>
      <w:bookmarkStart w:id="79" w:name="__Fieldmark__43_2314210082"/>
      <w:bookmarkEnd w:id="7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0" w:name="__Fieldmark__44_2314210082"/>
      <w:bookmarkStart w:id="81" w:name="__Fieldmark__44_2314210082"/>
      <w:bookmarkEnd w:id="8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2" w:name="__Fieldmark__45_2314210082"/>
      <w:bookmarkStart w:id="83" w:name="__Fieldmark__45_2314210082"/>
      <w:bookmarkEnd w:id="8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4" w:name="__Fieldmark__46_2314210082"/>
      <w:bookmarkStart w:id="85" w:name="__Fieldmark__46_2314210082"/>
      <w:bookmarkEnd w:id="8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Akademische Anerkennu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Haben Sie vor Beginn Ihres Studienaufenthalts im Ausland das „Learning Agreement“ mit Ihrer/Ihrem ERASMUS-Koordinator/in bzw. mit Ihrem Prüfungsamt abgestimm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43"/>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6" w:name="__Fieldmark__47_2314210082"/>
      <w:bookmarkStart w:id="87" w:name="__Fieldmark__47_2314210082"/>
      <w:bookmarkEnd w:id="8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a</w:t>
        <w:tab/>
      </w:r>
      <w:r>
        <w:fldChar w:fldCharType="begin">
          <w:ffData>
            <w:name w:val="Kontrollkästchen4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88" w:name="__Fieldmark__48_2314210082"/>
      <w:bookmarkStart w:id="89" w:name="__Fieldmark__48_2314210082"/>
      <w:bookmarkEnd w:id="8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Haben/werden Sie Prüfungen an Ihrer Gastuniversität abgelegt/ableg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45"/>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0" w:name="__Fieldmark__49_2314210082"/>
      <w:bookmarkStart w:id="91" w:name="__Fieldmark__49_2314210082"/>
      <w:bookmarkEnd w:id="9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a</w:t>
        <w:tab/>
      </w:r>
      <w:r>
        <w:fldChar w:fldCharType="begin">
          <w:ffData>
            <w:name w:val="Kontrollkästchen4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2" w:name="__Fieldmark__50_2314210082"/>
      <w:bookmarkStart w:id="93" w:name="__Fieldmark__50_2314210082"/>
      <w:bookmarkEnd w:id="9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urde/wird ECTS angewandt und werden die Leistungen an Ihrer/Ihrem Fakultät/Institut anerkann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4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4" w:name="__Fieldmark__51_2314210082"/>
      <w:bookmarkStart w:id="95" w:name="__Fieldmark__51_2314210082"/>
      <w:bookmarkEnd w:id="9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voll</w:t>
        <w:tab/>
      </w:r>
      <w:r>
        <w:fldChar w:fldCharType="begin">
          <w:ffData>
            <w:name w:val="Kontrollkästchen4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6" w:name="__Fieldmark__52_2314210082"/>
      <w:bookmarkStart w:id="97" w:name="__Fieldmark__52_2314210082"/>
      <w:bookmarkEnd w:id="9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teilweise</w:t>
        <w:tab/>
      </w:r>
      <w:r>
        <w:fldChar w:fldCharType="begin">
          <w:ffData>
            <w:name w:val="Kontrollkästchen49"/>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98" w:name="__Fieldmark__53_2314210082"/>
      <w:bookmarkStart w:id="99" w:name="__Fieldmark__53_2314210082"/>
      <w:bookmarkEnd w:id="9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ar nich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Sprachliche Vorbereitung</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Was war die Unterrichtsprache an Ihrer Gastuniversitä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Französisch und Englisch</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Haben Sie vorbereitende Sprachkurse vor und/oder während Ihres Aufenthalts besuch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50"/>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0" w:name="__Fieldmark__54_2314210082"/>
      <w:bookmarkStart w:id="101" w:name="__Fieldmark__54_2314210082"/>
      <w:bookmarkEnd w:id="10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ja </w:t>
        <w:tab/>
      </w:r>
      <w:r>
        <w:fldChar w:fldCharType="begin">
          <w:ffData>
            <w:name w:val="Kontrollkästchen51"/>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2" w:name="__Fieldmark__55_2314210082"/>
      <w:bookmarkStart w:id="103" w:name="__Fieldmark__55_2314210082"/>
      <w:bookmarkEnd w:id="10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ie würden Sie Ihre Sprachkompetenz in der Sprache Ihres Gastlandes einschätz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Vor dem ERASMUS-Aufenthalt</w:t>
        <w:tab/>
        <w:tab/>
        <w:tab/>
      </w:r>
    </w:p>
    <w:p>
      <w:pPr>
        <w:pStyle w:val="Normal"/>
        <w:jc w:val="both"/>
        <w:rPr/>
      </w:pPr>
      <w:r>
        <w:fldChar w:fldCharType="begin">
          <w:ffData>
            <w:name w:val="Kontrollkästchen52"/>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4" w:name="__Fieldmark__56_2314210082"/>
      <w:bookmarkStart w:id="105" w:name="__Fieldmark__56_2314210082"/>
      <w:bookmarkEnd w:id="10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keine Kenntnisse</w:t>
      </w:r>
    </w:p>
    <w:p>
      <w:pPr>
        <w:pStyle w:val="Normal"/>
        <w:jc w:val="both"/>
        <w:rPr/>
      </w:pPr>
      <w:r>
        <w:fldChar w:fldCharType="begin">
          <w:ffData>
            <w:name w:val="Kontrollkästchen53"/>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6" w:name="__Fieldmark__57_2314210082"/>
      <w:bookmarkStart w:id="107" w:name="__Fieldmark__57_2314210082"/>
      <w:bookmarkEnd w:id="10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eringe Kenntnisse</w:t>
      </w:r>
    </w:p>
    <w:p>
      <w:pPr>
        <w:pStyle w:val="Normal"/>
        <w:jc w:val="both"/>
        <w:rPr/>
      </w:pPr>
      <w:r>
        <w:fldChar w:fldCharType="begin">
          <w:ffData>
            <w:name w:val="Kontrollkästchen54"/>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08" w:name="__Fieldmark__58_2314210082"/>
      <w:bookmarkStart w:id="109" w:name="__Fieldmark__58_2314210082"/>
      <w:bookmarkEnd w:id="10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ute Kenntnisse</w:t>
      </w:r>
    </w:p>
    <w:p>
      <w:pPr>
        <w:pStyle w:val="Normal"/>
        <w:jc w:val="both"/>
        <w:rPr/>
      </w:pPr>
      <w:r>
        <w:fldChar w:fldCharType="begin">
          <w:ffData>
            <w:name w:val="Kontrollkästchen5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0" w:name="__Fieldmark__59_2314210082"/>
      <w:bookmarkStart w:id="111" w:name="__Fieldmark__59_2314210082"/>
      <w:bookmarkEnd w:id="11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sehr gute Kenntni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Nach dem ERASMUS-Aufenthalt</w:t>
      </w:r>
    </w:p>
    <w:p>
      <w:pPr>
        <w:pStyle w:val="Normal"/>
        <w:jc w:val="both"/>
        <w:rPr/>
      </w:pPr>
      <w:r>
        <w:fldChar w:fldCharType="begin">
          <w:ffData>
            <w:name w:val="Kontrollkästchen5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2" w:name="__Fieldmark__60_2314210082"/>
      <w:bookmarkStart w:id="113" w:name="__Fieldmark__60_2314210082"/>
      <w:bookmarkEnd w:id="11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keine Kenntnisse</w:t>
      </w:r>
    </w:p>
    <w:p>
      <w:pPr>
        <w:pStyle w:val="Normal"/>
        <w:jc w:val="both"/>
        <w:rPr/>
      </w:pPr>
      <w:r>
        <w:fldChar w:fldCharType="begin">
          <w:ffData>
            <w:name w:val="Kontrollkästchen5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4" w:name="__Fieldmark__61_2314210082"/>
      <w:bookmarkStart w:id="115" w:name="__Fieldmark__61_2314210082"/>
      <w:bookmarkEnd w:id="11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eringe Kenntnisse</w:t>
      </w:r>
    </w:p>
    <w:p>
      <w:pPr>
        <w:pStyle w:val="Normal"/>
        <w:jc w:val="both"/>
        <w:rPr/>
      </w:pPr>
      <w:r>
        <w:fldChar w:fldCharType="begin">
          <w:ffData>
            <w:name w:val="Kontrollkästchen5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6" w:name="__Fieldmark__62_2314210082"/>
      <w:bookmarkStart w:id="117" w:name="__Fieldmark__62_2314210082"/>
      <w:bookmarkEnd w:id="11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gute Kenntnisse</w:t>
      </w:r>
    </w:p>
    <w:p>
      <w:pPr>
        <w:pStyle w:val="Normal"/>
        <w:jc w:val="both"/>
        <w:rPr/>
      </w:pPr>
      <w:r>
        <w:fldChar w:fldCharType="begin">
          <w:ffData>
            <w:name w:val="Kontrollkästchen5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18" w:name="__Fieldmark__63_2314210082"/>
      <w:bookmarkStart w:id="119" w:name="__Fieldmark__63_2314210082"/>
      <w:bookmarkEnd w:id="11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sehr gute Kenntniss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Kosten</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Mussten Sie an der Gastuniversität Einschreib- bzw. Verwaltungsgebühren zahl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fldChar w:fldCharType="begin">
          <w:ffData>
            <w:name w:val="Kontrollkästchen6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0" w:name="__Fieldmark__64_2314210082"/>
      <w:bookmarkStart w:id="121" w:name="__Fieldmark__64_2314210082"/>
      <w:bookmarkEnd w:id="12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ja, wie viel: </w:t>
        <w:tab/>
      </w:r>
      <w:r>
        <w:fldChar w:fldCharType="begin">
          <w:ffData>
            <w:name w:val="Text23"/>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pPr>
      <w:r>
        <w:fldChar w:fldCharType="begin">
          <w:ffData>
            <w:name w:val="Kontrollkästchen61"/>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2" w:name="__Fieldmark__66_2314210082"/>
      <w:bookmarkStart w:id="123" w:name="__Fieldmark__66_2314210082"/>
      <w:bookmarkEnd w:id="12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Ihre persönlichen Erfahrungen – Bewertung des ERASMUS-Aufenthalt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ie beurteilen Sie das akademische Ergebnis Ihres ERASMUS-Aufenthalts?</w:t>
      </w:r>
    </w:p>
    <w:p>
      <w:pPr>
        <w:pStyle w:val="Normal"/>
        <w:jc w:val="both"/>
        <w:rPr>
          <w:rFonts w:ascii="Verdana" w:hAnsi="Verdana" w:cs="Verdana"/>
          <w:sz w:val="22"/>
          <w:szCs w:val="22"/>
        </w:rPr>
      </w:pPr>
      <w:r>
        <w:rPr>
          <w:rFonts w:cs="Verdana" w:ascii="Verdana" w:hAnsi="Verdana"/>
          <w:sz w:val="18"/>
          <w:szCs w:val="18"/>
        </w:rPr>
        <w:t>(Skala 1-5, 1 = gering,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4" w:name="__Fieldmark__67_2314210082"/>
      <w:bookmarkStart w:id="125" w:name="__Fieldmark__67_2314210082"/>
      <w:bookmarkEnd w:id="12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6" w:name="__Fieldmark__68_2314210082"/>
      <w:bookmarkStart w:id="127" w:name="__Fieldmark__68_2314210082"/>
      <w:bookmarkEnd w:id="12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28" w:name="__Fieldmark__69_2314210082"/>
      <w:bookmarkStart w:id="129" w:name="__Fieldmark__69_2314210082"/>
      <w:bookmarkEnd w:id="12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0" w:name="__Fieldmark__70_2314210082"/>
      <w:bookmarkStart w:id="131" w:name="__Fieldmark__70_2314210082"/>
      <w:bookmarkEnd w:id="13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2" w:name="__Fieldmark__71_2314210082"/>
      <w:bookmarkStart w:id="133" w:name="__Fieldmark__71_2314210082"/>
      <w:bookmarkEnd w:id="13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Traten während Ihres ERASMUS-Aufenthalt ernsthafte Probleme auf?</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67"/>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4" w:name="__Fieldmark__72_2314210082"/>
      <w:bookmarkStart w:id="135" w:name="__Fieldmark__72_2314210082"/>
      <w:bookmarkEnd w:id="13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ja, welche:</w:t>
        <w:tab/>
      </w:r>
    </w:p>
    <w:p>
      <w:pPr>
        <w:pStyle w:val="Normal"/>
        <w:jc w:val="both"/>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Private Probleme: Erasmus essen Beziehung auf.</w:t>
      </w:r>
    </w:p>
    <w:p>
      <w:pPr>
        <w:pStyle w:val="Normal"/>
        <w:rPr>
          <w:rFonts w:ascii="Verdana" w:hAnsi="Verdana" w:cs="Verdana"/>
          <w:sz w:val="22"/>
          <w:szCs w:val="22"/>
        </w:rPr>
      </w:pPr>
      <w:r>
        <w:rPr>
          <w:rFonts w:cs="Verdana" w:ascii="Verdana" w:hAnsi="Verdana"/>
          <w:sz w:val="22"/>
          <w:szCs w:val="22"/>
        </w:rPr>
      </w:r>
    </w:p>
    <w:p>
      <w:pPr>
        <w:pStyle w:val="Normal"/>
        <w:rPr/>
      </w:pPr>
      <w:r>
        <w:fldChar w:fldCharType="begin">
          <w:ffData>
            <w:name w:val="Kontrollkästchen6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6" w:name="__Fieldmark__73_2314210082"/>
      <w:bookmarkStart w:id="137" w:name="__Fieldmark__73_2314210082"/>
      <w:bookmarkEnd w:id="13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elche Aspekte Ihres ERASMUS Aufenthalts gefielen Ihnen besonde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rPr>
          <w:rFonts w:cs="Verdana" w:ascii="Verdana" w:hAnsi="Verdana"/>
          <w:sz w:val="22"/>
          <w:szCs w:val="22"/>
        </w:rPr>
        <w:t>Neues Umfeld und einige wenige spannende Bekanntschaft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Können Sie sich im Ergebnis Ihrer Erfahrungen durch ERASMUS eher vorstellen nach Ende Ihres Studiums in einem anderen Mitgliedstaat der Europäischen Union zu arbeiten?</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69"/>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38" w:name="__Fieldmark__74_2314210082"/>
      <w:bookmarkStart w:id="139" w:name="__Fieldmark__74_2314210082"/>
      <w:bookmarkEnd w:id="13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 xml:space="preserve">ja </w:t>
        <w:tab/>
      </w:r>
      <w:r>
        <w:fldChar w:fldCharType="begin">
          <w:ffData>
            <w:name w:val="Kontrollkästchen70"/>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0" w:name="__Fieldmark__75_2314210082"/>
      <w:bookmarkStart w:id="141" w:name="__Fieldmark__75_2314210082"/>
      <w:bookmarkEnd w:id="14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ne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Glauben Sie, dass der Aufenthalt Ihnen bei Ihrem beruflichen Weiterkommen helfen wird? </w:t>
      </w:r>
      <w:r>
        <w:rPr>
          <w:rFonts w:cs="Verdana" w:ascii="Verdana" w:hAnsi="Verdana"/>
          <w:sz w:val="18"/>
          <w:szCs w:val="18"/>
        </w:rPr>
        <w:t>(Skala 1-5, 1 = überhaupt nicht,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2" w:name="__Fieldmark__76_2314210082"/>
      <w:bookmarkStart w:id="143" w:name="__Fieldmark__76_2314210082"/>
      <w:bookmarkEnd w:id="14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4" w:name="__Fieldmark__77_2314210082"/>
      <w:bookmarkStart w:id="145" w:name="__Fieldmark__77_2314210082"/>
      <w:bookmarkEnd w:id="14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6" w:name="__Fieldmark__78_2314210082"/>
      <w:bookmarkStart w:id="147" w:name="__Fieldmark__78_2314210082"/>
      <w:bookmarkEnd w:id="14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Kontrollkästchen17"/>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48" w:name="__Fieldmark__79_2314210082"/>
      <w:bookmarkStart w:id="149" w:name="__Fieldmark__79_2314210082"/>
      <w:bookmarkEnd w:id="14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0" w:name="__Fieldmark__80_2314210082"/>
      <w:bookmarkStart w:id="151" w:name="__Fieldmark__80_2314210082"/>
      <w:bookmarkEnd w:id="15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itte beurteilen Sie ganz allgemein Ihren ERASMUS-Aufenthalt!</w:t>
      </w:r>
    </w:p>
    <w:p>
      <w:pPr>
        <w:pStyle w:val="Normal"/>
        <w:jc w:val="both"/>
        <w:rPr>
          <w:rFonts w:ascii="Verdana" w:hAnsi="Verdana" w:cs="Verdana"/>
          <w:sz w:val="22"/>
          <w:szCs w:val="22"/>
        </w:rPr>
      </w:pPr>
      <w:r>
        <w:rPr>
          <w:rFonts w:cs="Verdana" w:ascii="Verdana" w:hAnsi="Verdana"/>
          <w:sz w:val="18"/>
          <w:szCs w:val="18"/>
        </w:rPr>
        <w:t>(Skala 1-5, 1 = unbefriedigend, 5 = hervorragend)</w:t>
      </w:r>
    </w:p>
    <w:p>
      <w:pPr>
        <w:pStyle w:val="Normal"/>
        <w:jc w:val="both"/>
        <w:rPr>
          <w:rFonts w:ascii="Verdana" w:hAnsi="Verdana" w:cs="Verdana"/>
          <w:sz w:val="22"/>
          <w:szCs w:val="22"/>
        </w:rPr>
      </w:pPr>
      <w:r>
        <w:rPr>
          <w:rFonts w:cs="Verdana" w:ascii="Verdana" w:hAnsi="Verdana"/>
          <w:sz w:val="22"/>
          <w:szCs w:val="22"/>
        </w:rPr>
      </w:r>
    </w:p>
    <w:p>
      <w:pPr>
        <w:pStyle w:val="Normal"/>
        <w:jc w:val="both"/>
        <w:rPr/>
      </w:pPr>
      <w:r>
        <w:fldChar w:fldCharType="begin">
          <w:ffData>
            <w:name w:val="Kontrollkästchen14"/>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2" w:name="__Fieldmark__81_2314210082"/>
      <w:bookmarkStart w:id="153" w:name="__Fieldmark__81_2314210082"/>
      <w:bookmarkEnd w:id="153"/>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1</w:t>
        <w:tab/>
      </w:r>
      <w:r>
        <w:fldChar w:fldCharType="begin">
          <w:ffData>
            <w:name w:val="Kontrollkästchen15"/>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4" w:name="__Fieldmark__82_2314210082"/>
      <w:bookmarkStart w:id="155" w:name="__Fieldmark__82_2314210082"/>
      <w:bookmarkEnd w:id="155"/>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2</w:t>
        <w:tab/>
      </w:r>
      <w:r>
        <w:fldChar w:fldCharType="begin">
          <w:ffData>
            <w:name w:val="Kontrollkästchen16"/>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6" w:name="__Fieldmark__83_2314210082"/>
      <w:bookmarkStart w:id="157" w:name="__Fieldmark__83_2314210082"/>
      <w:bookmarkEnd w:id="157"/>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3</w:t>
        <w:tab/>
      </w:r>
      <w:r>
        <w:fldChar w:fldCharType="begin">
          <w:ffData>
            <w:name w:val=""/>
            <w:enabled/>
            <w:calcOnExit w:val="0"/>
            <w:checkBox>
              <w:sizeAuto/>
              <w:checked/>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58" w:name="__Fieldmark__84_2314210082"/>
      <w:bookmarkStart w:id="159" w:name="__Fieldmark__84_2314210082"/>
      <w:bookmarkEnd w:id="159"/>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4</w:t>
        <w:tab/>
      </w:r>
      <w:r>
        <w:fldChar w:fldCharType="begin">
          <w:ffData>
            <w:name w:val="Kontrollkästchen18"/>
            <w:enabled/>
            <w:calcOnExit w:val="0"/>
            <w:checkBox>
              <w:sizeAuto/>
            </w:checkBox>
          </w:ffData>
        </w:fldChar>
      </w:r>
      <w:r>
        <w:rPr>
          <w:sz w:val="22"/>
          <w:szCs w:val="22"/>
          <w:rFonts w:cs="Verdana" w:ascii="Verdana" w:hAnsi="Verdana"/>
        </w:rPr>
        <w:instrText xml:space="preserve"> FORMCHECKBOX </w:instrText>
      </w:r>
      <w:r>
        <w:rPr>
          <w:sz w:val="22"/>
          <w:szCs w:val="22"/>
          <w:rFonts w:cs="Verdana" w:ascii="Verdana" w:hAnsi="Verdana"/>
        </w:rPr>
        <w:fldChar w:fldCharType="separate"/>
      </w:r>
      <w:bookmarkStart w:id="160" w:name="__Fieldmark__85_2314210082"/>
      <w:bookmarkStart w:id="161" w:name="__Fieldmark__85_2314210082"/>
      <w:bookmarkEnd w:id="161"/>
      <w:r>
        <w:rPr>
          <w:rFonts w:cs="Verdana" w:ascii="Verdana" w:hAnsi="Verdana"/>
          <w:sz w:val="22"/>
          <w:szCs w:val="22"/>
        </w:rPr>
      </w:r>
      <w:r>
        <w:rPr>
          <w:sz w:val="22"/>
          <w:szCs w:val="22"/>
          <w:rFonts w:cs="Verdana" w:ascii="Verdana" w:hAnsi="Verdana"/>
        </w:rPr>
        <w:fldChar w:fldCharType="end"/>
      </w:r>
      <w:r>
        <w:rPr>
          <w:rFonts w:cs="Verdana" w:ascii="Verdana" w:hAnsi="Verdana"/>
          <w:sz w:val="22"/>
          <w:szCs w:val="22"/>
        </w:rPr>
        <w:tab/>
        <w:t>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ie kann Ihrer Meinung nach das ERASMUS-Programm verbessert werd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szCs w:val="22"/>
        </w:rPr>
      </w:pPr>
      <w:r>
        <w:fldChar w:fldCharType="begin">
          <w:ffData>
            <w:name w:val="Text26"/>
            <w:enabled/>
            <w:calcOnExit w:val="0"/>
            <w:textInput/>
          </w:ffData>
        </w:fldChar>
      </w:r>
      <w:r>
        <w:rPr>
          <w:sz w:val="22"/>
          <w:szCs w:val="22"/>
          <w:rFonts w:cs="Verdana" w:ascii="Verdana" w:hAnsi="Verdana"/>
          <w:lang w:val="en-US" w:eastAsia="en-US"/>
        </w:rPr>
        <w:instrText xml:space="preserve"> FORMTEXT </w:instrText>
      </w:r>
      <w:r>
        <w:rPr>
          <w:rFonts w:cs="Verdana" w:ascii="Verdana" w:hAnsi="Verdana"/>
          <w:sz w:val="22"/>
          <w:szCs w:val="22"/>
          <w:lang w:val="en-US" w:eastAsia="en-US"/>
        </w:rPr>
      </w:r>
      <w:r>
        <w:rPr>
          <w:sz w:val="22"/>
          <w:szCs w:val="22"/>
          <w:rFonts w:cs="Verdana" w:ascii="Verdana" w:hAnsi="Verdana"/>
          <w:lang w:val="en-US" w:eastAsia="en-US"/>
        </w:rPr>
        <w:fldChar w:fldCharType="separate"/>
      </w:r>
      <w:r>
        <w:rPr>
          <w:rFonts w:cs="Verdana" w:ascii="Verdana" w:hAnsi="Verdana"/>
          <w:sz w:val="22"/>
          <w:szCs w:val="22"/>
          <w:lang w:val="en-US" w:eastAsia="en-US"/>
        </w:rPr>
        <w:t>     </w:t>
      </w:r>
      <w:r/>
      <w:r>
        <w:rPr>
          <w:sz w:val="22"/>
          <w:szCs w:val="22"/>
          <w:rFonts w:cs="Verdana" w:ascii="Verdana" w:hAnsi="Verdana"/>
          <w:lang w:val="en-US" w:eastAsia="en-US"/>
        </w:rPr>
        <w:fldChar w:fldCharType="end"/>
      </w:r>
      <w:r>
        <w:rPr>
          <w:rFonts w:cs="Verdana" w:ascii="Verdana" w:hAnsi="Verdana"/>
          <w:sz w:val="22"/>
          <w:szCs w:val="22"/>
          <w:lang w:val="en-US" w:eastAsia="en-US"/>
        </w:rPr>
      </w:r>
    </w:p>
    <w:p>
      <w:pPr>
        <w:pStyle w:val="Normal"/>
        <w:jc w:val="both"/>
        <w:rPr>
          <w:rFonts w:ascii="Verdana" w:hAnsi="Verdana" w:cs="Verdana"/>
          <w:sz w:val="22"/>
          <w:szCs w:val="22"/>
        </w:rPr>
      </w:pPr>
      <w:r>
        <w:rPr>
          <w:rFonts w:cs="Verdana" w:ascii="Verdana" w:hAnsi="Verdana"/>
          <w:sz w:val="22"/>
          <w:szCs w:val="22"/>
        </w:rPr>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064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7</w:t>
                          </w:r>
                          <w:r>
                            <w:rPr>
                              <w:rStyle w:val="PageNumber"/>
                              <w:sz w:val="22"/>
                              <w:szCs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47.25pt;mso-position-horizontal:right;mso-position-horizontal-relative:margin">
              <v:fill opacity="0f"/>
              <v:textbox inset="0in,0in,0in,0in">
                <w:txbxContent>
                  <w:p>
                    <w:pPr>
                      <w:pStyle w:val="Footer"/>
                      <w:rPr>
                        <w:rStyle w:val="PageNumber"/>
                        <w:rFonts w:ascii="Verdana" w:hAnsi="Verdana" w:cs="Verdana"/>
                        <w:sz w:val="22"/>
                        <w:szCs w:val="22"/>
                      </w:rPr>
                    </w:pPr>
                    <w:r>
                      <w:rPr>
                        <w:rStyle w:val="PageNumber"/>
                        <w:rFonts w:cs="Verdana" w:ascii="Verdana" w:hAnsi="Verdana"/>
                        <w:sz w:val="22"/>
                        <w:szCs w:val="22"/>
                      </w:rPr>
                      <w:fldChar w:fldCharType="begin"/>
                    </w:r>
                    <w:r>
                      <w:rPr>
                        <w:rStyle w:val="PageNumber"/>
                        <w:sz w:val="22"/>
                        <w:szCs w:val="22"/>
                        <w:rFonts w:cs="Verdana" w:ascii="Verdana" w:hAnsi="Verdana"/>
                      </w:rPr>
                      <w:instrText xml:space="preserve"> PAGE </w:instrText>
                    </w:r>
                    <w:r>
                      <w:rPr>
                        <w:rStyle w:val="PageNumber"/>
                        <w:sz w:val="22"/>
                        <w:szCs w:val="22"/>
                        <w:rFonts w:cs="Verdana" w:ascii="Verdana" w:hAnsi="Verdana"/>
                      </w:rPr>
                      <w:fldChar w:fldCharType="separate"/>
                    </w:r>
                    <w:r>
                      <w:rPr>
                        <w:rStyle w:val="PageNumber"/>
                        <w:sz w:val="22"/>
                        <w:szCs w:val="22"/>
                        <w:rFonts w:cs="Verdana" w:ascii="Verdana" w:hAnsi="Verdana"/>
                      </w:rPr>
                      <w:t>7</w:t>
                    </w:r>
                    <w:r>
                      <w:rPr>
                        <w:rStyle w:val="PageNumber"/>
                        <w:sz w:val="22"/>
                        <w:szCs w:val="22"/>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672080"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9" r="-8" b="-39"/>
                  <a:stretch>
                    <a:fillRect/>
                  </a:stretch>
                </pic:blipFill>
                <pic:spPr bwMode="auto">
                  <a:xfrm>
                    <a:off x="0" y="0"/>
                    <a:ext cx="2672080" cy="52959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nelia.marx@uv.hu-berlin.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2:02:00Z</dcterms:created>
  <dc:creator>Torsten Buchmann</dc:creator>
  <dc:description/>
  <cp:keywords/>
  <dc:language>en-US</dc:language>
  <cp:lastModifiedBy>EvaJob</cp:lastModifiedBy>
  <cp:lastPrinted>2009-06-22T15:04:00Z</cp:lastPrinted>
  <dcterms:modified xsi:type="dcterms:W3CDTF">2015-10-31T12:02:00Z</dcterms:modified>
  <cp:revision>3</cp:revision>
  <dc:subject/>
  <dc:title>ERASMUS-SMS-Studienbericht</dc:title>
</cp:coreProperties>
</file>