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ERASMUS-SMS-Studienbericht</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ieser Bericht über Ihre Erfahrungen bietet für das ERASMUS-Programm wertvolle Informationen, die sowohl zukünftigen Studierenden nützen, als auch zur ständigen Verbesserung des Programms beitragen werden. Für Ihre Mitarbeit beim Ausfüllen dieses Fragenbogens sind wir Ihnen sehr dankb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itte senden Sie dieses Formular zu den entsprechenden Fristen (siehe Merkblatt) per E-Mail an die/den ERASMUS-Beauftragte/n Ihrer/es Fakultät/Instituts und an Frau Cornelia Marx, Abteilung Internationales: </w:t>
      </w:r>
      <w:hyperlink r:id="rId2">
        <w:r>
          <w:rPr>
            <w:rStyle w:val="InternetLink"/>
            <w:rFonts w:cs="Verdana" w:ascii="Verdana" w:hAnsi="Verdana"/>
            <w:sz w:val="22"/>
            <w:szCs w:val="22"/>
          </w:rPr>
          <w:t>cornelia.marx@uv.hu-berlin.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gaben zur Person</w:t>
      </w:r>
    </w:p>
    <w:p>
      <w:pPr>
        <w:pStyle w:val="Normal"/>
        <w:rPr>
          <w:rFonts w:ascii="Verdana" w:hAnsi="Verdana" w:cs="Verdana"/>
          <w:sz w:val="22"/>
          <w:szCs w:val="22"/>
        </w:rPr>
      </w:pPr>
      <w:r>
        <w:rPr>
          <w:rFonts w:cs="Verdana" w:ascii="Verdana" w:hAnsi="Verdana"/>
          <w:sz w:val="22"/>
          <w:szCs w:val="22"/>
        </w:rPr>
        <w:t>Name:</w:t>
        <w:tab/>
        <w:tab/>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rname:</w:t>
        <w:tab/>
        <w:tab/>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ail:</w:t>
        <w:tab/>
        <w:tab/>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uer und Motivation des Studienaufenthaltes</w:t>
      </w:r>
    </w:p>
    <w:p>
      <w:pPr>
        <w:pStyle w:val="Normal"/>
        <w:rPr>
          <w:rFonts w:ascii="Verdana" w:hAnsi="Verdana" w:cs="Verdana"/>
          <w:sz w:val="22"/>
          <w:szCs w:val="22"/>
        </w:rPr>
      </w:pPr>
      <w:r>
        <w:rPr>
          <w:rFonts w:cs="Verdana" w:ascii="Verdana" w:hAnsi="Verdana"/>
          <w:sz w:val="22"/>
          <w:szCs w:val="22"/>
        </w:rPr>
        <w:t>Zeitraum:</w:t>
        <w:tab/>
        <w:tab/>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25.08.2009 bis 31.01.2010</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sz w:val="18"/>
          <w:szCs w:val="18"/>
        </w:rPr>
        <w:t>(TT|MM|JJ) bis (TT|MM|JJ)</w:t>
      </w:r>
    </w:p>
    <w:p>
      <w:pPr>
        <w:pStyle w:val="Normal"/>
        <w:rPr>
          <w:rFonts w:ascii="Verdana" w:hAnsi="Verdana" w:cs="Verdana"/>
          <w:sz w:val="22"/>
          <w:szCs w:val="22"/>
        </w:rPr>
      </w:pPr>
      <w:r>
        <w:rPr>
          <w:rFonts w:cs="Verdana" w:ascii="Verdana" w:hAnsi="Verdana"/>
          <w:sz w:val="22"/>
          <w:szCs w:val="22"/>
        </w:rPr>
        <w:t>Gastuniversität:</w:t>
        <w:tab/>
      </w:r>
      <w:r>
        <w:fldChar w:fldCharType="begin">
          <w:ffData>
            <w:name w:val="Text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University of Copehagen</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nd:</w:t>
        <w:tab/>
        <w:tab/>
        <w:tab/>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änemark</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otivation:</w:t>
        <w:tab/>
        <w:tab/>
      </w:r>
      <w:r>
        <w:fldChar w:fldCharType="begin">
          <w:ffData>
            <w:name w:val="Kontrollkästchen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6_556541105"/>
      <w:bookmarkStart w:id="1" w:name="__Fieldmark__6_556541105"/>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kademische Gründe</w:t>
      </w:r>
    </w:p>
    <w:p>
      <w:pPr>
        <w:pStyle w:val="Normal"/>
        <w:rPr/>
      </w:pPr>
      <w:r>
        <w:rPr>
          <w:rFonts w:cs="Verdana" w:ascii="Verdana" w:hAnsi="Verdana"/>
          <w:sz w:val="22"/>
          <w:szCs w:val="22"/>
        </w:rPr>
        <w:tab/>
        <w:tab/>
        <w:tab/>
      </w:r>
      <w:r>
        <w:fldChar w:fldCharType="begin">
          <w:ffData>
            <w:name w:val="Kontrollkästchen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7_556541105"/>
      <w:bookmarkStart w:id="3" w:name="__Fieldmark__7_556541105"/>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kulturelle Gründe</w:t>
      </w:r>
    </w:p>
    <w:p>
      <w:pPr>
        <w:pStyle w:val="Normal"/>
        <w:rPr/>
      </w:pPr>
      <w:r>
        <w:rPr>
          <w:rFonts w:cs="Verdana" w:ascii="Verdana" w:hAnsi="Verdana"/>
          <w:sz w:val="22"/>
          <w:szCs w:val="22"/>
        </w:rPr>
        <w:tab/>
        <w:tab/>
        <w:tab/>
      </w:r>
      <w:r>
        <w:fldChar w:fldCharType="begin">
          <w:ffData>
            <w:name w:val="Kontrollkästchen3"/>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8_556541105"/>
      <w:bookmarkStart w:id="5" w:name="__Fieldmark__8_556541105"/>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Freunde im Ausland </w:t>
      </w:r>
    </w:p>
    <w:p>
      <w:pPr>
        <w:pStyle w:val="Normal"/>
        <w:rPr/>
      </w:pPr>
      <w:r>
        <w:rPr>
          <w:rFonts w:cs="Verdana" w:ascii="Verdana" w:hAnsi="Verdana"/>
          <w:sz w:val="22"/>
          <w:szCs w:val="22"/>
        </w:rPr>
        <w:tab/>
        <w:tab/>
        <w:tab/>
      </w:r>
      <w:r>
        <w:fldChar w:fldCharType="begin">
          <w:ffData>
            <w:name w:val="Kontrollkästchen4"/>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9_556541105"/>
      <w:bookmarkStart w:id="7" w:name="__Fieldmark__9_556541105"/>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berufliche Pläne</w:t>
      </w:r>
    </w:p>
    <w:p>
      <w:pPr>
        <w:pStyle w:val="Normal"/>
        <w:rPr/>
      </w:pPr>
      <w:r>
        <w:rPr>
          <w:rFonts w:cs="Verdana" w:ascii="Verdana" w:hAnsi="Verdana"/>
          <w:sz w:val="22"/>
          <w:szCs w:val="22"/>
        </w:rPr>
        <w:tab/>
        <w:tab/>
        <w:tab/>
      </w:r>
      <w:r>
        <w:fldChar w:fldCharType="begin">
          <w:ffData>
            <w:name w:val="Kontrollkästchen5"/>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10_556541105"/>
      <w:bookmarkStart w:id="9" w:name="__Fieldmark__10_556541105"/>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eine neue Umgebung</w:t>
      </w:r>
    </w:p>
    <w:p>
      <w:pPr>
        <w:pStyle w:val="Normal"/>
        <w:rPr/>
      </w:pPr>
      <w:r>
        <w:rPr>
          <w:rFonts w:cs="Verdana" w:ascii="Verdana" w:hAnsi="Verdana"/>
          <w:sz w:val="22"/>
          <w:szCs w:val="22"/>
        </w:rPr>
        <w:tab/>
        <w:tab/>
        <w:tab/>
      </w:r>
      <w:r>
        <w:fldChar w:fldCharType="begin">
          <w:ffData>
            <w:name w:val="Kontrollkästchen6"/>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1_556541105"/>
      <w:bookmarkStart w:id="11" w:name="__Fieldmark__11_556541105"/>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europäische Erfahrung</w:t>
      </w:r>
    </w:p>
    <w:p>
      <w:pPr>
        <w:pStyle w:val="Normal"/>
        <w:ind w:left="1416" w:firstLine="708"/>
        <w:rPr>
          <w:rFonts w:ascii="Verdana" w:hAnsi="Verdana" w:cs="Verdana"/>
          <w:sz w:val="22"/>
          <w:szCs w:val="22"/>
        </w:rPr>
      </w:pPr>
      <w:r>
        <w:fldChar w:fldCharType="begin">
          <w:ffData>
            <w:name w:val="Kontrollkästchen8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2_556541105"/>
      <w:bookmarkStart w:id="13" w:name="__Fieldmark__12_556541105"/>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Um nicht nur objektive Daten von Ihnen zu erhalten bitten wir Sie, uns auch Ihre subjektiven Erfahrungen mitzuteilen. Wir fordern Sie daher auf, unter den folgenden Kategorien Ihre persönlichen Einschätzungen zur Organisation und zum Auslandsaufenthalt darzule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orbereitung des Auslandsaufenthal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Lässt sich super vorbereiten! Die Wohnungssituation ist sehr schlecht in KPH, daher das frühzeitig in Angriff nehmen! Ich fand es im Nachhinein super, dass ich bei der Bewerbung von der Uni KPH mich sowohl für einen Mentor, als auch für einen Housing Offer beworben habe. Es hat sich im Nachhinein beides ausgezahlt. Ansonsten stehen jedoch keine großen Organisationen an.</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reisemöglichkeiten zum Studienor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lugzeug, aber auch Bus und Zug. Ich habe eine Freundin hier, die ist von Berlin eine Woche mit dem Fahrrad nach KPH gefahre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orstellung der Gastuniversitä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Die Uni ist spitze! Ich konnte die Kurse frei innerhalb meines Departments wählen. Da die Kursauswahl, auch an englischsprachigen Kursen hier sehr hoch war, habe ich gar nicht versucht, an anderen Kursen außerhalb des Departments auch teilnehmen zu könne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eurteilung der Lehrveranstaltungen und Lernbedingung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uper ausgestattet. Die Lehrveranstaltungen sind auf hohem Niveau. Es werden sehr viele Kurse auf Englisch angeboten. Das ist super! Der Umgang zwischen Professoren und Studenten ist besser als in Deutschland. Inhaltlich war es eine Bereicherung.</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rachvoraussetzungen und Sprachkompetenz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nglisch ist absolut wichtig!</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ohnmöglichkeiten und Empfehlung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e Wohnungssituation in KPH ist eine Katastrophe. Daher unbedingt für einen Housing Offer bewerben. Das International Office weit dir dann ein Zimmer zu! Das kann man dann immer noch ablehen. Ich habe aber niemand getroffen, der es geschafft hat, auf eigene Faust eine Wohnung zu finde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Finanzierung und zu berücksichtigende monatliche Ausgab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e finanzielle Unterstützung von ERASMUS ist absolut zu wenig. KPH ist nach Oslo und London eine der teuersten Städte Europas. Ohne zusätzliche Geldquellen ist der Aufenthalt nicht zu finanzieren. Die Zimmerpreise liegen zwischen 400 bis 600 Euro!</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reizeitaktivität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e Stadt ist der Hammer und bietet ein riesiges kulturelles als auch Partyangebot. Die Uni hat ein unglaublich großes Angebot an allen möglichen Sport- und Tanzkursen. Das International Office veranstaltet auch viele Events und Ausflüg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nd darüber hinau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Ich bin damit einverstanden, dass dieser Teil gegebenenfalls durch die Abteilung Internationales der Humboldt-Universität zu Berlin veröffentlicht wird.</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fldChar w:fldCharType="begin">
          <w:ffData>
            <w:name w:val="Kontrollkästchen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23_556541105"/>
      <w:bookmarkStart w:id="15" w:name="__Fieldmark__23_556541105"/>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r>
        <w:rPr>
          <w:rFonts w:cs="Verdana" w:ascii="Verdana" w:hAnsi="Verdana"/>
          <w:color w:val="FF0000"/>
          <w:sz w:val="22"/>
          <w:szCs w:val="22"/>
        </w:rPr>
        <w:t>ja</w:t>
      </w:r>
      <w:r>
        <w:rPr>
          <w:rFonts w:cs="Verdana" w:ascii="Verdana" w:hAnsi="Verdana"/>
          <w:sz w:val="22"/>
          <w:szCs w:val="22"/>
        </w:rPr>
        <w:tab/>
      </w:r>
      <w:r>
        <w:fldChar w:fldCharType="begin">
          <w:ffData>
            <w:name w:val="Kontrollkästchen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24_556541105"/>
      <w:bookmarkStart w:id="17" w:name="__Fieldmark__24_556541105"/>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r>
        <w:rPr>
          <w:rFonts w:cs="Verdana" w:ascii="Verdana" w:hAnsi="Verdana"/>
          <w:color w:val="FF0000"/>
          <w:sz w:val="22"/>
          <w:szCs w:val="22"/>
        </w:rPr>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formation und Unterstützu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Wie erhielten Sie Informationen über den Lehrplan bzw. allgemeine Informationen über Ihre Gasthochschu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25_556541105"/>
      <w:bookmarkStart w:id="19" w:name="__Fieldmark__25_556541105"/>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Fakultät/Institut der Humboldt-Universität zu Berlin</w:t>
      </w:r>
    </w:p>
    <w:p>
      <w:pPr>
        <w:pStyle w:val="Normal"/>
        <w:jc w:val="both"/>
        <w:rPr/>
      </w:pPr>
      <w:r>
        <w:fldChar w:fldCharType="begin">
          <w:ffData>
            <w:name w:val="Kontrollkästchen1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26_556541105"/>
      <w:bookmarkStart w:id="21" w:name="__Fieldmark__26_556541105"/>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teilung Internationales der Humboldt-Universität zu Berlin</w:t>
      </w:r>
    </w:p>
    <w:p>
      <w:pPr>
        <w:pStyle w:val="Normal"/>
        <w:jc w:val="both"/>
        <w:rPr/>
      </w:pPr>
      <w:r>
        <w:fldChar w:fldCharType="begin">
          <w:ffData>
            <w:name w:val="Kontrollkästchen1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27_556541105"/>
      <w:bookmarkStart w:id="23" w:name="__Fieldmark__27_556541105"/>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Gasthochschule </w:t>
      </w:r>
    </w:p>
    <w:p>
      <w:pPr>
        <w:pStyle w:val="Normal"/>
        <w:jc w:val="both"/>
        <w:rPr/>
      </w:pPr>
      <w:r>
        <w:fldChar w:fldCharType="begin">
          <w:ffData>
            <w:name w:val="Kontrollkästchen1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28_556541105"/>
      <w:bookmarkStart w:id="25" w:name="__Fieldmark__28_556541105"/>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Internet</w:t>
      </w:r>
    </w:p>
    <w:p>
      <w:pPr>
        <w:pStyle w:val="Normal"/>
        <w:jc w:val="both"/>
        <w:rPr>
          <w:rFonts w:ascii="Verdana" w:hAnsi="Verdana" w:cs="Verdana"/>
          <w:sz w:val="22"/>
          <w:szCs w:val="22"/>
        </w:rPr>
      </w:pPr>
      <w:r>
        <w:fldChar w:fldCharType="begin">
          <w:ffData>
            <w:name w:val="Kontrollkästchen1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29_556541105"/>
      <w:bookmarkStart w:id="27" w:name="__Fieldmark__29_556541105"/>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bewerten Sie die Vorbereitung Ihres ERASMUS-Aufenthaltes durch das ERASMUS-Büro/durch Ihren/Ihre Koordinator/in?</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31_556541105"/>
      <w:bookmarkStart w:id="29" w:name="__Fieldmark__31_556541105"/>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32_556541105"/>
      <w:bookmarkStart w:id="31" w:name="__Fieldmark__32_556541105"/>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33_556541105"/>
      <w:bookmarkStart w:id="33" w:name="__Fieldmark__33_556541105"/>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34_556541105"/>
      <w:bookmarkStart w:id="35" w:name="__Fieldmark__34_556541105"/>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35_556541105"/>
      <w:bookmarkStart w:id="37" w:name="__Fieldmark__35_556541105"/>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s wurde Ihnen bei Ihrer Ankunft an Ihrer Gasthochschule angebot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36_556541105"/>
      <w:bookmarkStart w:id="39" w:name="__Fieldmark__36_556541105"/>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Begrüßungs-/Informationsveranstaltung</w:t>
      </w:r>
    </w:p>
    <w:p>
      <w:pPr>
        <w:pStyle w:val="Normal"/>
        <w:jc w:val="both"/>
        <w:rPr/>
      </w:pPr>
      <w:r>
        <w:fldChar w:fldCharType="begin">
          <w:ffData>
            <w:name w:val="Kontrollkästchen2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37_556541105"/>
      <w:bookmarkStart w:id="41" w:name="__Fieldmark__37_556541105"/>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Einführungsprogramm</w:t>
      </w:r>
    </w:p>
    <w:p>
      <w:pPr>
        <w:pStyle w:val="Normal"/>
        <w:jc w:val="both"/>
        <w:rPr/>
      </w:pPr>
      <w:r>
        <w:fldChar w:fldCharType="begin">
          <w:ffData>
            <w:name w:val="Kontrollkästchen2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38_556541105"/>
      <w:bookmarkStart w:id="43" w:name="__Fieldmark__38_556541105"/>
      <w:bookmarkEnd w:id="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Mentorenbetreuung</w:t>
      </w:r>
    </w:p>
    <w:p>
      <w:pPr>
        <w:pStyle w:val="Normal"/>
        <w:jc w:val="both"/>
        <w:rPr>
          <w:rFonts w:ascii="Verdana" w:hAnsi="Verdana" w:cs="Verdana"/>
          <w:sz w:val="22"/>
          <w:szCs w:val="22"/>
        </w:rPr>
      </w:pPr>
      <w:r>
        <w:fldChar w:fldCharType="begin">
          <w:ffData>
            <w:name w:val="Kontrollkästchen2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39_556541105"/>
      <w:bookmarkStart w:id="45" w:name="__Fieldmark__39_556541105"/>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tten Sie während Ihres Aufenthalts irgendwelche Probleme an der Gastuniversitä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41_556541105"/>
      <w:bookmarkStart w:id="47" w:name="__Fieldmark__41_556541105"/>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w:t>
        <w:tab/>
      </w:r>
      <w:r>
        <w:fldChar w:fldCharType="begin">
          <w:ffData>
            <w:name w:val="Kontrollkästchen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42_556541105"/>
      <w:bookmarkStart w:id="49" w:name="__Fieldmark__42_556541105"/>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enn ja, weiter mit nächster Frage, sonst weiter mit Themenblock </w:t>
      </w:r>
      <w:r>
        <w:rPr>
          <w:rFonts w:cs="Verdana" w:ascii="Verdana" w:hAnsi="Verdana"/>
          <w:b/>
          <w:sz w:val="22"/>
          <w:szCs w:val="22"/>
        </w:rPr>
        <w:t>„Unterbringung und Infrastruktu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rhielten Sie während Ihres ERASMUS-Aufenthalts adäquate Unterstützung von Ihrem/r Institutskoordinator/in im Falle von Problemen an der Gastuniversität?</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43_556541105"/>
      <w:bookmarkStart w:id="51" w:name="__Fieldmark__43_556541105"/>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44_556541105"/>
      <w:bookmarkStart w:id="53" w:name="__Fieldmark__44_556541105"/>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45_556541105"/>
      <w:bookmarkStart w:id="55" w:name="__Fieldmark__45_556541105"/>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46_556541105"/>
      <w:bookmarkStart w:id="57" w:name="__Fieldmark__46_556541105"/>
      <w:bookmarkEnd w:id="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47_556541105"/>
      <w:bookmarkStart w:id="59" w:name="__Fieldmark__47_556541105"/>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nterbringung und Infrastruktu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ie war die Unterbringung an der Gasthochschule organisier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2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48_556541105"/>
      <w:bookmarkStart w:id="61" w:name="__Fieldmark__48_556541105"/>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vermittelt durch die Universität</w:t>
      </w:r>
    </w:p>
    <w:p>
      <w:pPr>
        <w:pStyle w:val="Normal"/>
        <w:jc w:val="both"/>
        <w:rPr/>
      </w:pPr>
      <w:r>
        <w:fldChar w:fldCharType="begin">
          <w:ffData>
            <w:name w:val="Kontrollkästchen3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49_556541105"/>
      <w:bookmarkStart w:id="63" w:name="__Fieldmark__49_556541105"/>
      <w:bookmarkEnd w:id="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private Suche</w:t>
      </w:r>
    </w:p>
    <w:p>
      <w:pPr>
        <w:pStyle w:val="Normal"/>
        <w:jc w:val="both"/>
        <w:rPr>
          <w:rFonts w:ascii="Verdana" w:hAnsi="Verdana" w:cs="Verdana"/>
          <w:sz w:val="22"/>
          <w:szCs w:val="22"/>
        </w:rPr>
      </w:pPr>
      <w:r>
        <w:fldChar w:fldCharType="begin">
          <w:ffData>
            <w:name w:val="Kontrollkästchen3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50_556541105"/>
      <w:bookmarkStart w:id="65" w:name="__Fieldmark__50_556541105"/>
      <w:bookmarkEnd w:id="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war der Zugang zu den Bibliotheken und Studienmaterialien organisiert?</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52_556541105"/>
      <w:bookmarkStart w:id="67" w:name="__Fieldmark__52_556541105"/>
      <w:bookmarkEnd w:id="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53_556541105"/>
      <w:bookmarkStart w:id="69" w:name="__Fieldmark__53_556541105"/>
      <w:bookmarkEnd w:id="6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0" w:name="__Fieldmark__54_556541105"/>
      <w:bookmarkStart w:id="71" w:name="__Fieldmark__54_556541105"/>
      <w:bookmarkEnd w:id="7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2" w:name="__Fieldmark__55_556541105"/>
      <w:bookmarkStart w:id="73" w:name="__Fieldmark__55_556541105"/>
      <w:bookmarkEnd w:id="7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4" w:name="__Fieldmark__56_556541105"/>
      <w:bookmarkStart w:id="75" w:name="__Fieldmark__56_556541105"/>
      <w:bookmarkEnd w:id="7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ie war der Zugang zu Computern und Internet organisiert?</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6" w:name="__Fieldmark__57_556541105"/>
      <w:bookmarkStart w:id="77" w:name="__Fieldmark__57_556541105"/>
      <w:bookmarkEnd w:id="7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8" w:name="__Fieldmark__58_556541105"/>
      <w:bookmarkStart w:id="79" w:name="__Fieldmark__58_556541105"/>
      <w:bookmarkEnd w:id="7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0" w:name="__Fieldmark__59_556541105"/>
      <w:bookmarkStart w:id="81" w:name="__Fieldmark__59_556541105"/>
      <w:bookmarkEnd w:id="8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2" w:name="__Fieldmark__60_556541105"/>
      <w:bookmarkStart w:id="83" w:name="__Fieldmark__60_556541105"/>
      <w:bookmarkEnd w:id="8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4" w:name="__Fieldmark__61_556541105"/>
      <w:bookmarkStart w:id="85" w:name="__Fieldmark__61_556541105"/>
      <w:bookmarkEnd w:id="8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kademische Anerkennu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aben Sie vor Beginn Ihres Studienaufenthalts im Ausland das „Learning Agreement“ mit Ihrer/Ihrem ERASMUS-Koordinator/in bzw. mit Ihrem Prüfungsamt abgestimm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43"/>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6" w:name="__Fieldmark__62_556541105"/>
      <w:bookmarkStart w:id="87" w:name="__Fieldmark__62_556541105"/>
      <w:bookmarkEnd w:id="8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w:t>
        <w:tab/>
      </w:r>
      <w:r>
        <w:fldChar w:fldCharType="begin">
          <w:ffData>
            <w:name w:val="Kontrollkästchen4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8" w:name="__Fieldmark__63_556541105"/>
      <w:bookmarkStart w:id="89" w:name="__Fieldmark__63_556541105"/>
      <w:bookmarkEnd w:id="8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ben/werden Sie Prüfungen an Ihrer Gastuniversität abgelegt/ableg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45"/>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0" w:name="__Fieldmark__64_556541105"/>
      <w:bookmarkStart w:id="91" w:name="__Fieldmark__64_556541105"/>
      <w:bookmarkEnd w:id="9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w:t>
        <w:tab/>
      </w:r>
      <w:r>
        <w:fldChar w:fldCharType="begin">
          <w:ffData>
            <w:name w:val="Kontrollkästchen4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2" w:name="__Fieldmark__65_556541105"/>
      <w:bookmarkStart w:id="93" w:name="__Fieldmark__65_556541105"/>
      <w:bookmarkEnd w:id="9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urde/wird ECTS angewandt und werden die Leistungen an Ihrer/Ihrem Fakultät/Institut anerkan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4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4" w:name="__Fieldmark__66_556541105"/>
      <w:bookmarkStart w:id="95" w:name="__Fieldmark__66_556541105"/>
      <w:bookmarkEnd w:id="9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voll</w:t>
        <w:tab/>
      </w:r>
      <w:r>
        <w:fldChar w:fldCharType="begin">
          <w:ffData>
            <w:name w:val="Kontrollkästchen4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6" w:name="__Fieldmark__67_556541105"/>
      <w:bookmarkStart w:id="97" w:name="__Fieldmark__67_556541105"/>
      <w:bookmarkEnd w:id="9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teilweise</w:t>
        <w:tab/>
      </w:r>
      <w:r>
        <w:fldChar w:fldCharType="begin">
          <w:ffData>
            <w:name w:val="Kontrollkästchen4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8" w:name="__Fieldmark__68_556541105"/>
      <w:bookmarkStart w:id="99" w:name="__Fieldmark__68_556541105"/>
      <w:bookmarkEnd w:id="9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ar nic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prachliche Vorbereitu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Was war die Unterrichtsprache an Ihrer Gastuniversitä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fldChar w:fldCharType="begin">
          <w:ffData>
            <w:name w:val="Text2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n kann wählen zwischen dänisch - und englischsprachigen Kursen</w:t>
      </w:r>
      <w:r/>
      <w:r>
        <w:rPr>
          <w:sz w:val="22"/>
          <w:szCs w:val="22"/>
          <w:rFonts w:cs="Verdana" w:ascii="Verdana" w:hAnsi="Verdana"/>
        </w:rPr>
        <w:fldChar w:fldCharType="end"/>
      </w: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ben Sie vorbereitende Sprachkurse vor und/oder während Ihres Aufenthalts besuch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50"/>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0" w:name="__Fieldmark__70_556541105"/>
      <w:bookmarkStart w:id="101" w:name="__Fieldmark__70_556541105"/>
      <w:bookmarkEnd w:id="10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ja </w:t>
        <w:tab/>
      </w:r>
      <w:r>
        <w:fldChar w:fldCharType="begin">
          <w:ffData>
            <w:name w:val="Kontrollkästchen5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2" w:name="__Fieldmark__71_556541105"/>
      <w:bookmarkStart w:id="103" w:name="__Fieldmark__71_556541105"/>
      <w:bookmarkEnd w:id="10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würden Sie Ihre Sprachkompetenz in der Sprache Ihres Gastlandes einschätz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r dem ERASMUS-Aufenthalt</w:t>
        <w:tab/>
        <w:tab/>
        <w:tab/>
      </w:r>
    </w:p>
    <w:p>
      <w:pPr>
        <w:pStyle w:val="Normal"/>
        <w:jc w:val="both"/>
        <w:rPr/>
      </w:pPr>
      <w:r>
        <w:fldChar w:fldCharType="begin">
          <w:ffData>
            <w:name w:val="Kontrollkästchen5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4" w:name="__Fieldmark__72_556541105"/>
      <w:bookmarkStart w:id="105" w:name="__Fieldmark__72_556541105"/>
      <w:bookmarkEnd w:id="10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keine Kenntnisse</w:t>
      </w:r>
    </w:p>
    <w:p>
      <w:pPr>
        <w:pStyle w:val="Normal"/>
        <w:jc w:val="both"/>
        <w:rPr/>
      </w:pPr>
      <w:r>
        <w:fldChar w:fldCharType="begin">
          <w:ffData>
            <w:name w:val="Kontrollkästchen5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6" w:name="__Fieldmark__73_556541105"/>
      <w:bookmarkStart w:id="107" w:name="__Fieldmark__73_556541105"/>
      <w:bookmarkEnd w:id="10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eringe Kenntnisse</w:t>
      </w:r>
    </w:p>
    <w:p>
      <w:pPr>
        <w:pStyle w:val="Normal"/>
        <w:jc w:val="both"/>
        <w:rPr/>
      </w:pPr>
      <w:r>
        <w:fldChar w:fldCharType="begin">
          <w:ffData>
            <w:name w:val="Kontrollkästchen5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8" w:name="__Fieldmark__74_556541105"/>
      <w:bookmarkStart w:id="109" w:name="__Fieldmark__74_556541105"/>
      <w:bookmarkEnd w:id="10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ute Kenntnisse</w:t>
      </w:r>
    </w:p>
    <w:p>
      <w:pPr>
        <w:pStyle w:val="Normal"/>
        <w:jc w:val="both"/>
        <w:rPr/>
      </w:pPr>
      <w:r>
        <w:fldChar w:fldCharType="begin">
          <w:ffData>
            <w:name w:val="Kontrollkästchen5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0" w:name="__Fieldmark__75_556541105"/>
      <w:bookmarkStart w:id="111" w:name="__Fieldmark__75_556541105"/>
      <w:bookmarkEnd w:id="1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sehr gute Kenntni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ch dem ERASMUS-Aufenthalt</w:t>
      </w:r>
    </w:p>
    <w:p>
      <w:pPr>
        <w:pStyle w:val="Normal"/>
        <w:jc w:val="both"/>
        <w:rPr/>
      </w:pPr>
      <w:r>
        <w:fldChar w:fldCharType="begin">
          <w:ffData>
            <w:name w:val="Kontrollkästchen5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2" w:name="__Fieldmark__76_556541105"/>
      <w:bookmarkStart w:id="113" w:name="__Fieldmark__76_556541105"/>
      <w:bookmarkEnd w:id="1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keine Kenntnisse</w:t>
      </w:r>
    </w:p>
    <w:p>
      <w:pPr>
        <w:pStyle w:val="Normal"/>
        <w:jc w:val="both"/>
        <w:rPr/>
      </w:pPr>
      <w:r>
        <w:fldChar w:fldCharType="begin">
          <w:ffData>
            <w:name w:val="Kontrollkästchen5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4" w:name="__Fieldmark__77_556541105"/>
      <w:bookmarkStart w:id="115" w:name="__Fieldmark__77_556541105"/>
      <w:bookmarkEnd w:id="1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eringe Kenntnisse</w:t>
      </w:r>
    </w:p>
    <w:p>
      <w:pPr>
        <w:pStyle w:val="Normal"/>
        <w:jc w:val="both"/>
        <w:rPr/>
      </w:pPr>
      <w:r>
        <w:fldChar w:fldCharType="begin">
          <w:ffData>
            <w:name w:val="Kontrollkästchen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6" w:name="__Fieldmark__78_556541105"/>
      <w:bookmarkStart w:id="117" w:name="__Fieldmark__78_556541105"/>
      <w:bookmarkEnd w:id="1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ute Kenntnisse</w:t>
      </w:r>
    </w:p>
    <w:p>
      <w:pPr>
        <w:pStyle w:val="Normal"/>
        <w:jc w:val="both"/>
        <w:rPr/>
      </w:pPr>
      <w:r>
        <w:fldChar w:fldCharType="begin">
          <w:ffData>
            <w:name w:val="Kontrollkästchen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8" w:name="__Fieldmark__79_556541105"/>
      <w:bookmarkStart w:id="119" w:name="__Fieldmark__79_556541105"/>
      <w:bookmarkEnd w:id="1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sehr gute Kenntni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Kost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Mussten Sie an der Gastuniversität Einschreib- bzw. Verwaltungsgebühren zahl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fldChar w:fldCharType="begin">
          <w:ffData>
            <w:name w:val="Kontrollkästchen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0" w:name="__Fieldmark__80_556541105"/>
      <w:bookmarkStart w:id="121" w:name="__Fieldmark__80_556541105"/>
      <w:bookmarkEnd w:id="1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ja, wie viel: </w:t>
        <w:tab/>
      </w:r>
      <w:r>
        <w:fldChar w:fldCharType="begin">
          <w:ffData>
            <w:name w:val="Tex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pPr>
      <w:r>
        <w:fldChar w:fldCharType="begin">
          <w:ffData>
            <w:name w:val="Kontrollkästchen6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2" w:name="__Fieldmark__82_556541105"/>
      <w:bookmarkStart w:id="123" w:name="__Fieldmark__82_556541105"/>
      <w:bookmarkEnd w:id="1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hre persönlichen Erfahrungen – Bewertung des ERASMUS-Aufenthal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ie beurteilen Sie das akademische Ergebnis Ihres ERASMUS-Aufenthalts?</w:t>
      </w:r>
    </w:p>
    <w:p>
      <w:pPr>
        <w:pStyle w:val="Normal"/>
        <w:jc w:val="both"/>
        <w:rPr>
          <w:rFonts w:ascii="Verdana" w:hAnsi="Verdana" w:cs="Verdana"/>
          <w:sz w:val="22"/>
          <w:szCs w:val="22"/>
        </w:rPr>
      </w:pPr>
      <w:r>
        <w:rPr>
          <w:rFonts w:cs="Verdana" w:ascii="Verdana" w:hAnsi="Verdana"/>
          <w:sz w:val="18"/>
          <w:szCs w:val="18"/>
        </w:rPr>
        <w:t>(Skala 1-5, 1 = gering,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4" w:name="__Fieldmark__83_556541105"/>
      <w:bookmarkStart w:id="125" w:name="__Fieldmark__83_556541105"/>
      <w:bookmarkEnd w:id="1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6" w:name="__Fieldmark__84_556541105"/>
      <w:bookmarkStart w:id="127" w:name="__Fieldmark__84_556541105"/>
      <w:bookmarkEnd w:id="1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8" w:name="__Fieldmark__85_556541105"/>
      <w:bookmarkStart w:id="129" w:name="__Fieldmark__85_556541105"/>
      <w:bookmarkEnd w:id="1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0" w:name="__Fieldmark__86_556541105"/>
      <w:bookmarkStart w:id="131" w:name="__Fieldmark__86_556541105"/>
      <w:bookmarkEnd w:id="1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2" w:name="__Fieldmark__87_556541105"/>
      <w:bookmarkStart w:id="133" w:name="__Fieldmark__87_556541105"/>
      <w:bookmarkEnd w:id="1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ten während Ihres ERASMUS-Aufenthalt ernsthafte Probleme auf?</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6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4" w:name="__Fieldmark__88_556541105"/>
      <w:bookmarkStart w:id="135" w:name="__Fieldmark__88_556541105"/>
      <w:bookmarkEnd w:id="1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 welche:</w:t>
        <w:tab/>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pPr>
      <w:r>
        <w:fldChar w:fldCharType="begin">
          <w:ffData>
            <w:name w:val="Kontrollkästchen6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6" w:name="__Fieldmark__90_556541105"/>
      <w:bookmarkStart w:id="137" w:name="__Fieldmark__90_556541105"/>
      <w:bookmarkEnd w:id="1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lche Aspekte Ihres ERASMUS Aufenthalts gefielen Ihnen besonde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ch habe unglaublich viele Menschen aus allen Teilen der Erde kennengelernt! Ich habe wirklich einen guten Einblick in die dänische Kultur erhalten, dadurch auch, dass ich nur mit Dänen zusammen gewohnt habe und auch dadurch, dass ich einen Dänish Language Course besucht hab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önnen Sie sich im Ergebnis Ihrer Erfahrungen durch ERASMUS eher vorstellen nach Ende Ihres Studiums in einem anderen Mitgliedstaat der Europäischen Union zu arbeit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6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8" w:name="__Fieldmark__92_556541105"/>
      <w:bookmarkStart w:id="139" w:name="__Fieldmark__92_556541105"/>
      <w:bookmarkEnd w:id="1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ja </w:t>
        <w:tab/>
      </w:r>
      <w:r>
        <w:fldChar w:fldCharType="begin">
          <w:ffData>
            <w:name w:val="Kontrollkästchen7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0" w:name="__Fieldmark__93_556541105"/>
      <w:bookmarkStart w:id="141" w:name="__Fieldmark__93_556541105"/>
      <w:bookmarkEnd w:id="1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lauben Sie, dass der Aufenthalt Ihnen bei Ihrem beruflichen Weiterkommen helfen wird? </w:t>
      </w:r>
      <w:r>
        <w:rPr>
          <w:rFonts w:cs="Verdana" w:ascii="Verdana" w:hAnsi="Verdana"/>
          <w:sz w:val="18"/>
          <w:szCs w:val="18"/>
        </w:rPr>
        <w:t>(Skala 1-5, 1 = überhaupt nicht,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2" w:name="__Fieldmark__94_556541105"/>
      <w:bookmarkStart w:id="143" w:name="__Fieldmark__94_556541105"/>
      <w:bookmarkEnd w:id="1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4" w:name="__Fieldmark__95_556541105"/>
      <w:bookmarkStart w:id="145" w:name="__Fieldmark__95_556541105"/>
      <w:bookmarkEnd w:id="1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6" w:name="__Fieldmark__96_556541105"/>
      <w:bookmarkStart w:id="147" w:name="__Fieldmark__96_556541105"/>
      <w:bookmarkEnd w:id="1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8" w:name="__Fieldmark__97_556541105"/>
      <w:bookmarkStart w:id="149" w:name="__Fieldmark__97_556541105"/>
      <w:bookmarkEnd w:id="1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0" w:name="__Fieldmark__98_556541105"/>
      <w:bookmarkStart w:id="151" w:name="__Fieldmark__98_556541105"/>
      <w:bookmarkEnd w:id="1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tte beurteilen Sie ganz allgemein Ihren ERASMUS-Aufenthalt!</w:t>
      </w:r>
    </w:p>
    <w:p>
      <w:pPr>
        <w:pStyle w:val="Normal"/>
        <w:jc w:val="both"/>
        <w:rPr>
          <w:rFonts w:ascii="Verdana" w:hAnsi="Verdana" w:cs="Verdana"/>
          <w:sz w:val="22"/>
          <w:szCs w:val="22"/>
        </w:rPr>
      </w:pPr>
      <w:r>
        <w:rPr>
          <w:rFonts w:cs="Verdana" w:ascii="Verdana" w:hAnsi="Verdana"/>
          <w:sz w:val="18"/>
          <w:szCs w:val="18"/>
        </w:rPr>
        <w:t>(Skala 1-5, 1 = unbefriedigend,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2" w:name="__Fieldmark__99_556541105"/>
      <w:bookmarkStart w:id="153" w:name="__Fieldmark__99_556541105"/>
      <w:bookmarkEnd w:id="1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4" w:name="__Fieldmark__100_556541105"/>
      <w:bookmarkStart w:id="155" w:name="__Fieldmark__100_556541105"/>
      <w:bookmarkEnd w:id="1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6" w:name="__Fieldmark__101_556541105"/>
      <w:bookmarkStart w:id="157" w:name="__Fieldmark__101_556541105"/>
      <w:bookmarkEnd w:id="1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8" w:name="__Fieldmark__102_556541105"/>
      <w:bookmarkStart w:id="159" w:name="__Fieldmark__102_556541105"/>
      <w:bookmarkEnd w:id="1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0" w:name="__Fieldmark__103_556541105"/>
      <w:bookmarkStart w:id="161" w:name="__Fieldmark__103_556541105"/>
      <w:bookmarkEnd w:id="1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kann Ihrer Meinung nach das ERASMUS-Programm verbessert werd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en-US" w:eastAsia="en-US"/>
        </w:rPr>
      </w:pPr>
      <w:r>
        <w:fldChar w:fldCharType="begin">
          <w:ffData>
            <w:name w:val="Tex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Die dänishen Studenten bekommen jeden Monat um die 300 Euro finanzielle Unterstützung vom Staat. Klar, dass das ERASMUS nicht leisten kann. Das soll auch gar nicht der Maßstab sein. Aber es macht auch nur bedingt Spaß ein halbes Jahr in einem Land zu verbringen, in dem man sich nicht wirklich was leisten kann. Meine Eltern haben mich finanziell unterstütz. Sonst hätte ich das nicht machen können. Dann wollte ich noch schreiben, dass die Stadt der Hammer ist. Gigantisch - super kulturelles und auch sonst Angebot, tolle GEschäfte, tolles Flair und mit dem Meer - unglaublich schön einfach. Man kann alles, wirklich alles mit dem Rad machen und daher empfehle ich jedem, sich gleich in der ersten Woche ein Rad zu kaufen. Alle, die ich hier kenne haben sich ein gebrauchtes Rad gekauft und es lohnt sich so! </w:t>
      </w:r>
      <w:r>
        <w:rPr>
          <w:rFonts w:cs="Verdana" w:ascii="Verdana" w:hAnsi="Verdan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lang w:val="en-US" w:eastAsia="en-US"/>
        </w:rPr>
        <w:t>Dann würde ich auch gerne noch schreiben, dass ich mcih am Department for Media, cognition and Communication total wohl gefühlt habe. Die Betreuung war super. Hilf und Rat zu jeder Stunde und immer unglaublich freundlich! Großes Danke an Uffe Stegman und Eva Jorholt. Hab mich besser aufgehoben gefühlt, als in meinem Fachbereich an der HU. Das Verhältnis zu den Professoren ist viel umgänglicher - man spricht sich geneell mit DU an. Ich habe insgesamt den Aufenthalt unglaublich genosse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7208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2672080" cy="5295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lia.marx@uv.hu-berli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2:00Z</dcterms:created>
  <dc:creator>Torsten Buchmann</dc:creator>
  <dc:description/>
  <cp:keywords/>
  <dc:language>en-US</dc:language>
  <cp:lastModifiedBy>SocratesErasmus</cp:lastModifiedBy>
  <cp:lastPrinted>2009-06-22T15:04:00Z</cp:lastPrinted>
  <dcterms:modified xsi:type="dcterms:W3CDTF">2010-03-29T12:12:00Z</dcterms:modified>
  <cp:revision>2</cp:revision>
  <dc:subject/>
  <dc:title>ERASMUS-SMS-Studienbericht</dc:title>
</cp:coreProperties>
</file>